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рков Степан Олег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окада Ленинграда в истории моей семь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этом году наша страна будет отмечать  великий праздник  – 75-летие Победы над фашистской Германией в Великой Отечественной войне. Я много слышал о ней из рассказов учителей, родителей и бабушки. Война не обошла ни одну семью в нашей стране. Многие вернулись с поля боя, но многие семьи получили похоро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й прадедушка Алексей Кореляков ушел на фронт и в 1942 году погиб под Смоленском, где и был захоронен. Но второй прадедушка,  Федор Богомолов, оказался "запертым" в блокадном Ленингра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 изучение биографии прадедушки Федора Федоровича Богомоло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работы</w:t>
      </w:r>
      <w:r>
        <w:rPr>
          <w:rFonts w:cs="Times New Roman" w:ascii="Times New Roman" w:hAnsi="Times New Roman"/>
          <w:sz w:val="24"/>
          <w:szCs w:val="24"/>
        </w:rPr>
        <w:t>: - узнать информацию о блокаде Ленингра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йти связь между блокадным Ленинградом и периодом жизни моего прадеду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дверии 75-летия Великой Побе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темы </w:t>
      </w:r>
      <w:r>
        <w:rPr>
          <w:rFonts w:cs="Times New Roman" w:ascii="Times New Roman" w:hAnsi="Times New Roman"/>
          <w:sz w:val="24"/>
          <w:szCs w:val="24"/>
        </w:rPr>
        <w:t>видится в  том, что в наше время многие, особенно молодое поколение, забывают  о подвиге нашего народа в Великой Отечественной войне, а также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леднее время имеется тенденция фальсификации фак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ликой Отечественной вой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пытки ее переписа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июня 1941 г. Германия пересекла границы нашей страны. Захвату города Ленинграда отводилось особое место. Противник хотел захватить побережье Балтийского моря и уничтожить Балтийский флот. Немцы стремительно прорывались к городу и с июля из Ленинграда стали вывозить жителей и расположенные в городе зав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раг рассчитывал, что голодающие, мерзнущие, измученные люди вцепятся друг другу в горло из-за куска хлеба, из-за глотка воды, возненавидят друг друга, перестанут работать. Но этого не случилось. Фашисты ненавидели Ленинград и боялись его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 xml:space="preserve">Мой прадедушка Федор Федорович Богомолов родился 15 июня 1915 года в деревне Корчмино Мышкинского района Ярославской области. В семье   было 10 детей. Семья жила бедно. В школу в село Оносово ходили по очереди, т.к. обуви всем не хватало. Федор с детства проявлял интерес к учебе, особенно к математике.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ab/>
        <w:t>В 1939 году прадедушка поступил в Ленинградский инженерно-строительный институт (ЛИСИ) на факультет противопожарной обороны (сейчас это Санкт-Петербургский государственный архитектурно-строительный университет (СПбГАСУ)). Но 8 сентября 1941 года Ленинград был взят в кольцо и началась блокада. Студенты продолжали учиться, но не у всех хватало сил. Часть студентов ушла на фронт. Прадедушка помогал на заводе, он не мог воевать, у него одна нога была короче другой. В сентябре 1941 года в институте ему выдали справку об успеваемости по изученным предметам. В начале 1942 года его, опухшего от голода, вывезли из Ленинграда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 xml:space="preserve">Федор не терял надежду вернуться к учебе в институте, но учиться очно он уже не мог, т.к. была семья и работа. В 1950 году он поступил в Ленинградский заочный индустриальный институт на механико-машиностроительный факультет.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ab/>
        <w:t xml:space="preserve">По словам бабушки, при поступлении он предъявил  ту самую справку из ЛИСИ от 3 сентября 1941 года за номером 1266. По решению приемной комиссии, многие предметы были перенесены с прежнего места учебы и прадедушку зачислили сразу на третий курс институт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Мой прадедушка Федор оказался в блокадном Ленинграде, когда учился в институте, находил силы учиться, но, страдая от голода и холода, не смог продолжать учебу и работу. В 1942 году был вывезен в Рыбинск, затем вернулся в родную деревню, женился, работал, снова пытался учиться и дожил до глубокой старости. 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 xml:space="preserve">Я очень горжусь им, особенно тем, что несмотря на войну, голод и холод, прадедушка хотел и пытался учиться!!! 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7:00Z</dcterms:created>
  <dc:creator>kab212</dc:creator>
  <dc:description/>
  <dc:language>en-US</dc:language>
  <cp:lastModifiedBy>kab212</cp:lastModifiedBy>
  <dcterms:modified xsi:type="dcterms:W3CDTF">2020-01-29T08:41:00Z</dcterms:modified>
  <cp:revision>2</cp:revision>
  <dc:subject/>
  <dc:title/>
</cp:coreProperties>
</file>