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Уварова Алёна Сергеевна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7"/>
        </w:rPr>
      </w:pPr>
      <w:r>
        <w:rPr>
          <w:b/>
          <w:szCs w:val="27"/>
        </w:rPr>
        <w:t>Вариации басни «Стрекоза и Муравей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На уроках литературы мы познакомились с басней Крылова «Стрекоза и Муравей» и выяснили, что эту историю до Крылова рассказывали и другие баснописцы. </w:t>
      </w:r>
    </w:p>
    <w:p>
      <w:pPr>
        <w:pStyle w:val="Style15"/>
        <w:tabs>
          <w:tab w:val="clear" w:pos="708"/>
          <w:tab w:val="left" w:pos="776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Я решила найти все варианты этой басни разных авторов. 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Поэтому </w:t>
      </w:r>
      <w:r>
        <w:rPr>
          <w:b/>
          <w:szCs w:val="28"/>
        </w:rPr>
        <w:t>цель</w:t>
      </w:r>
      <w:r>
        <w:rPr>
          <w:szCs w:val="28"/>
        </w:rPr>
        <w:t xml:space="preserve"> моего исследования – анализ вариаций басни «Стрекоза и Муравей».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Для достижения цели были поставлены следующие </w:t>
      </w: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познакомиться с разными вариантами басни «Стрекоза и Муравей»;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рассмотреть героев этих произведений;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проанализировать сюжет басен;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сравнить мораль в произведениях;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/>
        <w:t>составить сопоставительную таблицу по басням;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сочинить свою басню на эту же тему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Для анализа нами были выбраны следующие произведения: Эзоп </w:t>
      </w:r>
      <w:r>
        <w:rPr>
          <w:b/>
          <w:szCs w:val="28"/>
        </w:rPr>
        <w:t>«Муравей и кузнечик»,</w:t>
      </w:r>
      <w:r>
        <w:rPr>
          <w:szCs w:val="28"/>
        </w:rPr>
        <w:t xml:space="preserve"> Жан де Лафонтен </w:t>
      </w:r>
      <w:r>
        <w:rPr>
          <w:b/>
          <w:szCs w:val="28"/>
        </w:rPr>
        <w:t xml:space="preserve">"Цикада и Муравей", </w:t>
      </w:r>
      <w:r>
        <w:rPr>
          <w:szCs w:val="28"/>
        </w:rPr>
        <w:t xml:space="preserve">Крылов </w:t>
      </w:r>
      <w:r>
        <w:rPr>
          <w:b/>
          <w:szCs w:val="28"/>
        </w:rPr>
        <w:t>«Стрекоза и Муравей»,</w:t>
      </w:r>
      <w:r>
        <w:rPr>
          <w:szCs w:val="28"/>
        </w:rPr>
        <w:t xml:space="preserve"> Лев Николаевич Толстой </w:t>
      </w:r>
      <w:r>
        <w:rPr>
          <w:b/>
          <w:szCs w:val="28"/>
        </w:rPr>
        <w:t>«Стрекоза и Муравьи»,</w:t>
      </w:r>
      <w:r>
        <w:rPr>
          <w:szCs w:val="28"/>
        </w:rPr>
        <w:t xml:space="preserve"> Иван Иванович .Хемницер </w:t>
      </w:r>
      <w:r>
        <w:rPr>
          <w:b/>
          <w:szCs w:val="28"/>
        </w:rPr>
        <w:t>«Стрекоз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Cs w:val="28"/>
        </w:rPr>
        <w:t>Объект</w:t>
      </w:r>
      <w:r>
        <w:rPr>
          <w:szCs w:val="28"/>
        </w:rPr>
        <w:t xml:space="preserve"> исследования – басня «Стрекоза и Муравей».</w:t>
      </w:r>
    </w:p>
    <w:p>
      <w:pPr>
        <w:pStyle w:val="Style15"/>
        <w:shd w:fill="FFFFFF" w:val="clear"/>
        <w:spacing w:lineRule="auto" w:line="360" w:before="0" w:after="0"/>
        <w:ind w:firstLine="567"/>
        <w:rPr>
          <w:szCs w:val="28"/>
        </w:rPr>
      </w:pPr>
      <w:r>
        <w:rPr>
          <w:bCs/>
          <w:color w:val="000000"/>
          <w:szCs w:val="28"/>
        </w:rPr>
        <w:t>Собранный</w:t>
      </w:r>
      <w:r>
        <w:rPr>
          <w:color w:val="000000"/>
          <w:szCs w:val="28"/>
        </w:rPr>
        <w:t xml:space="preserve"> материал, выводы и результаты исследования могут быть использованы как дополнительный материал </w:t>
      </w:r>
      <w:r>
        <w:rPr>
          <w:b/>
          <w:color w:val="000000"/>
          <w:szCs w:val="28"/>
        </w:rPr>
        <w:t>на уроках литературы и во внеклассных мероприятиях.</w:t>
      </w:r>
    </w:p>
    <w:p>
      <w:pPr>
        <w:pStyle w:val="Style15"/>
        <w:shd w:fill="FFFFFF" w:val="clear"/>
        <w:spacing w:lineRule="auto" w:line="360" w:before="0" w:after="0"/>
        <w:ind w:firstLine="567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овизна </w:t>
      </w:r>
      <w:r>
        <w:rPr>
          <w:bCs/>
          <w:color w:val="000000"/>
          <w:szCs w:val="28"/>
        </w:rPr>
        <w:t>исследования заключается в том, что до нас все эти басни никто из авторов не сравнива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В ходе работы над проектом я познакомилась с несколькими вариантами басни «Стрекоза и Муравей», написанными в разное время, в разной форме: прозаической или стихотворной. 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Cs w:val="28"/>
        </w:rPr>
      </w:pPr>
      <w:r>
        <w:rPr/>
        <w:t xml:space="preserve">Одним из действующих лиц во всех произведениях является Муравей. Но в некоторых переводах басни Лафонтена это уже Муравьиха. И у Стрекозы есть варианты: Цикада (у Лафантена), Кузнечик (у Эзопа). </w:t>
      </w:r>
      <w:r>
        <w:rPr>
          <w:szCs w:val="27"/>
        </w:rPr>
        <w:t>А в басне Толстого возникает уже не один герой, а группа муравьев. Это подчеркивает сплоченность насекомых, их трудолюбие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Cs w:val="27"/>
        </w:rPr>
        <w:t xml:space="preserve">Если посмотреть на образ Стрекозы, Цикады или Кузнечика, то можно отметить, что в басне Эзопа только один эпитет, относящийся к этому герою – «голодающий». В басне Толстого – «голодная стрекоза». У Лафонтена и  Хемницера нет эпитетов, характеризующих эту героиню. </w:t>
      </w:r>
      <w:r>
        <w:rPr/>
        <w:t xml:space="preserve">Крылов же в своей басне подробно описывает действующих лиц, подчеркивая лень и  легкомыслие Стрекозы. Муравей же во всех баснях— насекомое работящее. 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/>
        <w:t>Сюжет басен во многом схож. С наступлением зимы проголодавшаяся Стрекоза (Цикада,  Кузнечик) идёт к Муравью за помощью.</w:t>
      </w:r>
      <w:r>
        <w:rPr>
          <w:szCs w:val="28"/>
        </w:rPr>
        <w:t xml:space="preserve"> Во всех баснях Муравьи не помогают Стрекозе. Только в басне Хемницера Муравей из жалости даёт кусочек хлеба своей сосед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Прочитав разные варианты данной басни, я представляю свой вариант, в котором отражаются реалии современной жизни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45:00Z</dcterms:created>
  <dc:creator>Артем</dc:creator>
  <dc:description/>
  <cp:keywords/>
  <dc:language>en-US</dc:language>
  <cp:lastModifiedBy>Артем</cp:lastModifiedBy>
  <dcterms:modified xsi:type="dcterms:W3CDTF">2020-01-28T15:45:00Z</dcterms:modified>
  <cp:revision>2</cp:revision>
  <dc:subject/>
  <dc:title>Уварова Алёна Сергеевна</dc:title>
</cp:coreProperties>
</file>