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ак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______________  Т.В.Климагина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 __________  от ______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изика дом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(социальное напра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 10-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один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  Н.Ю. Зуд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М.А. Яков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ий муниципальны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4 год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нная 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«Физика дома» имеет социальное направление и </w:t>
      </w:r>
      <w:r>
        <w:rPr>
          <w:rFonts w:cs="Times New Roman" w:ascii="Times New Roman" w:hAnsi="Times New Roman"/>
        </w:rPr>
        <w:t xml:space="preserve">рассчитана на один год  (34 часа) для учащихся 4 классов. Программа является пропедевтической и готовит </w:t>
      </w:r>
      <w:r>
        <w:rPr>
          <w:rFonts w:cs="Times New Roman" w:ascii="Times New Roman" w:hAnsi="Times New Roman"/>
          <w:color w:val="000000"/>
        </w:rPr>
        <w:t>учащихся</w:t>
      </w:r>
      <w:r>
        <w:rPr>
          <w:rFonts w:cs="Times New Roman" w:ascii="Times New Roman" w:hAnsi="Times New Roman"/>
        </w:rPr>
        <w:t xml:space="preserve"> к изучению предмета «Физика», она опирается на социальный опыт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м содержанием курса является естественно-научная исследовательская деятельность. Она включает в себя такие элементы, как наблюдение, измерение, выдвижение гипотез, эксперимент, математическая обработка данных, анализ информационных источников. 10 % учебного времени отводится на проект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ая важная особенность курса – его связь с жизнью. С одной стороны учащиеся опираются на свои социальные навыки, с другой стороны – учатся находить объяснения привычным явлениям, формируют личное безопасное поведение с домашними приб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анятий включают: беседы, эксперименты, наблюдения, экскурсии, круглые столы, дискусс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Цель программы: </w:t>
      </w:r>
      <w:r>
        <w:rPr>
          <w:rFonts w:cs="Times New Roman" w:ascii="Times New Roman" w:hAnsi="Times New Roman"/>
          <w:color w:val="030303"/>
          <w:sz w:val="24"/>
          <w:szCs w:val="24"/>
        </w:rPr>
        <w:t>Создание условий для достижения учащимися необходимого для жизни в обществе социальн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формированию единой научной картины мир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коммуникативных, познавательных, регулятивных и личностных универсальных учебных действ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наблюдать за привычными бытовыми явлениями и находить объяснения явлениям, опираясь на научные зн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применять знания  для безопасного использования бытовых прибор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представлений о познании окружающего мира и осознанию собственной значимости в процессе позн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: 10 – 11 лет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ведения зан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лаборат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й с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занятий</w:t>
      </w:r>
      <w:r>
        <w:rPr>
          <w:rFonts w:cs="Times New Roman" w:ascii="Times New Roman" w:hAnsi="Times New Roman"/>
        </w:rPr>
        <w:t>: 1 раз в неделю по 1 часу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исание занятий</w:t>
      </w:r>
      <w:r>
        <w:rPr>
          <w:rFonts w:cs="Times New Roman" w:ascii="Times New Roman" w:hAnsi="Times New Roman"/>
        </w:rPr>
        <w:t xml:space="preserve">: вторник, 15.00 – 15.45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за проведения занятий:</w:t>
      </w:r>
      <w:r>
        <w:rPr>
          <w:rFonts w:cs="Times New Roman" w:ascii="Times New Roman" w:hAnsi="Times New Roman"/>
        </w:rPr>
        <w:t xml:space="preserve">  кабинет физики, лабораторное и демонстрационное оборудование кабинета физики; мультимедийный проектор и ноутбук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личност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товность обучающихся к саморазвит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ка на здоровый образ жизни и безопасную жизне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тивация познавательной и социаль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учение самостоятельного опыта социального действия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метапредмет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трудничество при работе в групп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ультура ведения диалог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роение плана исслед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иск материала в физических таблиц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ьзование ресурсами Интерн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ставление материала в различных формах (текст, таблицы, буклеты, графики, рисунки, блок-схемы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в работе на компьютере программ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ublishe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зентация результатов своей работы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редмет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го уровн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физических терминов и понятий, умение узнавать и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физических терминов и по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ировать физическими терминами и понятиям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и описывать физические, природные и бытовые 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ть гипотезы для объяснения физических, природных и бытовых 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 м, используя личный бытовой опыт, полученные научные знания и ресурсы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эмпирические да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лученных эмпирических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лученных эмпирических данных, представлять их в табличном виде, в виде блок-сх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стейшие эксперименты по инстр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стейшие эксперименты по инструкции с частичной самостоятельностью, делать вы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новые характеристики известного явления в ходе экспери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змерительными приборами: мензурка, весы, безмен, термометр, психрометр, манометр, омметр, электросчетчи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змерительными приборами: мензурка, весы, безмен, термометр, психрометр, манометр, омметр, электросчетчик. Понимать принцип работы при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вык работы с измерительными приборами в быту.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/>
      </w:pPr>
      <w:r>
        <w:rPr>
          <w:rFonts w:cs="Times New Roman" w:ascii="Times New Roman" w:hAnsi="Times New Roman"/>
          <w:b/>
        </w:rPr>
        <w:t>Способы проверки учебных достиже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исследований и экспери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наблю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ления перед аудитори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презен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л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(учебно-тематический план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40"/>
        <w:gridCol w:w="1773"/>
        <w:gridCol w:w="1005"/>
        <w:gridCol w:w="167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: Физика – наука о природе. Методы познания. Измерение величин. Физика и тех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щество, плотность, диффуз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пловые яв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вле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ические 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гнитные яв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товые 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(3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2"/>
        <w:gridCol w:w="12"/>
        <w:gridCol w:w="3418"/>
        <w:gridCol w:w="6"/>
        <w:gridCol w:w="2295"/>
        <w:gridCol w:w="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Тема и содержание зан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Введение – 2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изика – наука о природе. Методы познания. </w:t>
            </w:r>
            <w:r>
              <w:rPr>
                <w:rFonts w:cs="Times New Roman" w:ascii="Times New Roman" w:hAnsi="Times New Roman"/>
              </w:rPr>
              <w:t>Наблюдения и опыт, наблюдения в природе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опытов: взаимодействие магнита и металлов разного рода; движение по наклонной плоскости с разным покрытием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опы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Измерение величин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нзурка, весы, безмен. Измерение величин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результатов измерени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Вещество, плотность, диффузия.- 5 ч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вещества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тность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а всхожести семян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блица результатов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узия. Диффузия на кухне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диффузии от температуры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блица результатов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и ее значение в жизни человека. Минеральная вода.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 соли в вод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ы на вопросы Таблица результатов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воздуха. Психрометр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влажности воздух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езультатов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одопров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исун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пловые явления – 11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а, история развития представлений о теплоте. Термометр. Виды термометров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температуры воздуха и температуры тела человека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устройства термометра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блица результатов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оводность, теплопроводность веществ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еплопроводности металлов, дерева, воды и воздух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блица результатов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ция, излучение, отопление, проветривание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ие свечи, вертушк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езультатов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а, печь, камин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ца, термос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котельную п. Ермаково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экскурс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Стерилизация бано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изация банок. Опыт со свечей и стаканом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я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времени нагревания воды от наличия масляной пленки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ая работа «Зависимость времени нагревания воды от наличия масляной пленки»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опытов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раб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Теплый дом»</w:t>
            </w:r>
          </w:p>
        </w:tc>
        <w:tc>
          <w:tcPr>
            <w:tcW w:w="3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ют строительство дома (стройматериалы, отопление, источник водоснабжения) используют ресурсы Интернет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, презентация, выступл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Давление – 5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е давление, барометр. Предсказывание погод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тка. Шприц. Медицинские банки. Измерение атмосферного давлен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явлений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Отто фон Герике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пыта Отто фон Герик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пы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ние. Зависимость температуры кипения от давления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ние воды при комнатной температур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к работают скороварка? Пульверизатор?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ометр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кровеносного давлен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зультаты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Электрические явления – 6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крытие электризации тел. Источники т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лектризация т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зультаты опы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коп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электроско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явл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приб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лампа, история ее изобретения и устройство. Электрическая цепь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электрической цеп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цеп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электроприборы: амперметр, вольтметр, оммет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ь яркости свечения лампы от напряжения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опротивления тела челове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пыт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зультаты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электроприбор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ользова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аспорта электроприбор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электроэнергии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квитанции по оплате электроэнерг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ая квитан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агнитные явления – 2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гнит, электромагнит. Магнитное поле земли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человека. Компас. Магнитные свойства железа, золота, серебра, алюминия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пытов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я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электромагнит излучений на живые организмы (микроволновой печи, сотового телефона, компьютера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по выращиванию зеленого лука при облучении и без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пытов и фото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ветовые явления – 3 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света. Использование зеркал в дизайне помещений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 плоском зеркал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явле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ломление света. Линзы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зображений с помощью собирающей линзы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пы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ческие приборы. Очки. Фотоаппарат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очков  «+» и «-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фотоаппарата, роль вспышк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: руководитель кружка Зудина Н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атериально-техническое: </w:t>
      </w:r>
      <w:r>
        <w:rPr>
          <w:rFonts w:cs="Times New Roman" w:ascii="Times New Roman" w:hAnsi="Times New Roman"/>
          <w:b/>
        </w:rPr>
        <w:t>Кабинет физики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Столы лабораторные</w:t>
      </w:r>
      <w:r>
        <w:rPr>
          <w:rFonts w:cs="Times New Roman" w:ascii="Times New Roman" w:hAnsi="Times New Roman"/>
        </w:rPr>
        <w:t xml:space="preserve"> (21 шт.).  Набор оборудования для демонстрационных и лабораторных опытов по механике, электродинамике, молекулярной физике, оптике. Аудиторная доска с магнитами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Экспозиционный экран, ноутбук. </w:t>
      </w:r>
      <w:r>
        <w:rPr>
          <w:rFonts w:cs="Times New Roman" w:ascii="Times New Roman" w:hAnsi="Times New Roman"/>
          <w:lang w:val="en-US"/>
        </w:rPr>
        <w:t>Мультимедиапроекто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Цифровая лаборатория «Архимед»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писок литератур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ртюхов В.Г., Ковалева Т.А., Шмелев В.П. Биофизика. Воронеж. 1994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ц Ц.Б., Биофизика на уроках физики, «Просвещение». М.  197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игорьев Д.В., Внеурочная деятельность школьников. Методический конструктор: пособие для учителя. М. «Просвещение»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венков А.И., Методика исследовательского обучения младших школьников., Самара «Учебная литература»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</w:rPr>
        <w:t>Асмолов  А. Г., Как проектировать универсальные учебные действия в начальной школе: от действия к мысли / пособие для учителя., М. «Просвещение» 2008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ind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24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43:00Z</dcterms:created>
  <dc:creator>Admin</dc:creator>
  <dc:description/>
  <cp:keywords/>
  <dc:language>en-US</dc:language>
  <cp:lastModifiedBy>Admin</cp:lastModifiedBy>
  <dcterms:modified xsi:type="dcterms:W3CDTF">2014-12-08T12:41:00Z</dcterms:modified>
  <cp:revision>15</cp:revision>
  <dc:subject/>
  <dc:title/>
</cp:coreProperties>
</file>