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Ерма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лективного учебного предмета по физ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ктика решения физически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Зудина Н. 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БУП физика может изучаться на базовом уровне (2 часа в неделю) или на профильном уровне (5 часов в неделю и более). Предполагается, что те учащиеся, которые планируют продолжить свое образование в вузах физико-технического профиля должны изучать физику на профильном уровне, т.е. не менее 5 часов в неделю. Учащиеся Ермаковской СОШ изучают физику на базовом уровне. При этом сложно обучить методам, необходимым для объяснения физических явлений, обеспечить формирование умения решать задачи по физике (что базовый уровень стандарта и не предусматривает). Элективный учебный предмет «Практика решения физических задач» призван развивать умения  применять теоретические знания на практике, формировать навык само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элективного курса «Практика решения физических задач» составлена с учетом государственного образовательного стандарта 2004 года и содержанием основных программ курса физики базовой и про</w:t>
        <w:softHyphen/>
        <w:t xml:space="preserve">фильной школ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грамме выделены основные разделы школьного курса физики, в начале изучения которых с учащимися повторяются основные законы и понятия данного раздела. При подборе задач по каждому разделу используются вычислительные, качественные, графические, экспериментальные задач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щая программа рассчитана на 68 часов, на два года обучения: 34 часа в 10 классе и 34 часа в 11 классе. (1 час в неделю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ль кур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способствовать  профессиональному самоопределению учащихся 10-11 классов через углубленное изучение физик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познавательных интересов, интеллектуальных и творческих способностей, навыка самостоятельного приобретения новых зн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ировать графики и производить расчеты по ним; описывать и объяснять физические явления; применять полученные знания для решения задач, для объяснения устройства измерительных приборов и технических устройст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учное представление о физической картине мира  о физике как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Кинематика. (6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ы механического движения. Относительность движения. Графическое представление движения. Движение материальной точки по окру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авнение гармонических механических колебаний.  Графики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Динамика.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ы Ньютона. Силы природы. Координатный метод решения задач. Наклонная плоскость. Вес тела.  Движение  связанных тел. Движение тела, брошенного под углом к гориз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Законы сохранения.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мпульс тела и импульс силы. Закон сохранения импульса. Работа и энергия в механике. Закон изменения и сохранения механической энер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 решения задач на закон сохранения и превращение механической энергии несколькими способами. Закон сохранения энергии при гармонических колебаниях пружинного и математического мая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Молекулярная физика  и термодинамика.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альный газ.  Основное уравнение МКТ. Уравнение состояния идеального газа. Изопроцессы Графически изопроцессов. Влажность воздуха. Насыщенный пар и его свойства. Свойства жидкости. Внутренняя энергия одноатомного газа. Работа и коли</w:t>
        <w:softHyphen/>
        <w:t xml:space="preserve">чество теплоты. Алгоритм решения задач на уравнение теплового баланса. Первый закон термодинамики. Тепловые двигатели. Расчет КПД тепловых установок графически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Электродинамика.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ический заря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пряже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лектрического по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нцип суперпозиции пол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он Кулона. Работа поля. Конденсатор. Электроемкость и энергия конденсат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ическая цепь. Закон Ома для участка цепи и для полной цепи. Соединение проводников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бота и мощность тока. Закон Джоуля – Ле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нитное поле, магнитная индукция. Магнитный поток. Сила Ампера. Сила Лоренца. Явление электромагнитной индукции. Правило Ленца. Энергия магнитного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Электромагнитные колебания и волны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6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ебания заряда, силы тока, напряжения в колебательном контуре. Формула Томсона. Закон сохранения энергии в колебательном контуре. Переменный электрический ток.  Графики переменного тока. Электромагнитные волн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Геометрическая оптика. (5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ы геометрической оптики. Зеркала, призмы, линзы. Формула тонкой линзы. Увеличение линзы. Построение изображений в оптически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Волновая оптика. 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новые свойства света: дисперсия, интерференция, дифракция. </w:t>
      </w:r>
      <w:r>
        <w:rPr>
          <w:rFonts w:cs="Times New Roman" w:ascii="Times New Roman" w:hAnsi="Times New Roman"/>
          <w:sz w:val="24"/>
          <w:szCs w:val="24"/>
        </w:rPr>
        <w:t>Дифракционная решетка. Расчет длины волны света с помощью дифракционной реш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Физика высоких энергий. (10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латы СТО, связь массы и энергии. Явление фотоэффекта. Законы Столетова. Уравнение Эйнштейна для фотоэффекта. Импульс фотона. Гипотеза де – Бройля. Постулаты Бора. Спектры атомов. Мощность лазера. Состав атома и ядра. Ядерные реакции. Дефект масс и энергетический выход ядерных реакций.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сьянов В.А., «Физика 10», «Физика 11», М., Дрофа, 200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хомирова С.А.,. Яворский Б. М, «Физика 10», «Физика 11», М., «Мнемозина» 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ымкевич  А.П., Задачник, физика 10 – 11 классы», Дрофа, 2010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лов В. А., Никифоров Г. Г. «Единый государственный экзамен. Контрольные измерительные материалы. Физика», М., Просвещение, 201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идова М. Ю., Никифоров Г. Г. «Диагностика учебных достижений по физике. Особенности подготовки учащихся к ЕГЭ», «Первое сентября. Физика» №№ 19-22 200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рик Л. А., «Разноуровневые самостоятельные и контрольные работы по физике. 10-11 класс», М., «Илекса», 200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вцов В.А., «Тренажеры для поступающих в ВУЗы», Волгоград, «Учитель»,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. 10 клас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(1 час/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. Средняя скорость. Относительность движения. Правило сложения скоро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и зависимости кинематических величин от времени р/м дви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скорения и скорости равноускоренного движения. График скорости р/у дви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равноускоренного движения. График пути р/у дви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графика скорости и пройденного пу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материальной точки по окруж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гармонических механических колебаний.  Графики колеб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 Ньютона. Алгоритм решения задач на законы Ньют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 под действием нескольких си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а по наклонной плоск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ла всемирного тяготения. Сила тяже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свободного падения на Земле и других планет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и вторая космические скорости. Движение по окруж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трения, сила упругости, в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тела, движущегося с ускорение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тела, брошенного под углом к горизон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вязанных т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тела и импульс силы. Изменение импульс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сохранения импульса в задач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ая работа и  энерг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: Закон сохранения механической энер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энергии и работа  силы тр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при гармонических колебаниях пружинного и математического маят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идеального газа. Основное уравнение МК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ые законы. Уравнение состояния идеального газ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процессы. Графики изопроцес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. Свойства насыщенного па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жидкостей,  капиллярные яв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 Работа га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термодинамики. Применение первого закона термодинамики к изопроцесс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термодинамики. Закон сохранения энергии в тепловых процесс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ые двигатели. КПД теплового двиг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й электрический заряд. Закон сохранения заряда. Напряженность электрического по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суперпозиции полей. Закон Кул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лектрического поля. Разность потенциал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. Электроемкость и энергия конденсато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. 11 клас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 (1 час/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. цепь. Последовательное и параллельное соединение проводни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Расчет цеп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ДС источника тока. Закон Ома для полной цеп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и мощность тока. Закон Джоуля – Ленц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ое поле. Магнитная индукция. Магнитный поток. Правило буравчи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ля на проводник с током. Сила Ампе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оля на движущиеся заряды. Сила Лоренц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М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кон ЭМИ. Решение теоретических зада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о Ленца. Решение расчетных и графических зада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уктивность контура. Самоиндукция. Энергия магнитного по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. Колебание заряда, силы тока, напряжения в колебательном конту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электромагнитных колеб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а Томсон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сохранения энергии в колебательном конту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ужденные эл/маг колебания. Переменный эл. то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ое поле, электромагнитные волны. Связь длины волны и частоты. Скорость радиовол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отражения света. Плоское зеркал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преломления света. Явление полного отра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. Линзы. Формула тонкой линзы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ла линзы. Увеличение линз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ей в линзах. Задачи на построение изображений в линз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овые свойства света: дисперсия, интерференция, дифракц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. Расчет длины волны света с помощью дифракционной решет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СТО. Взаимосвязь массы и энерг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 Законы фотоэффе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Эйнштейна для фотоэффе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корости фотоэлектрон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де Бройля. Длина волны частицы. Импульс фот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лазер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Постулаты Бора. Спектры атом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нуклонов в ядре. Дефект массы. Изотоп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Законы сохранения в ядерных реакц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радиоактивного распада. Радиоактивные превр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. Период полураспа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8:00Z</dcterms:created>
  <dc:creator>User1</dc:creator>
  <dc:description/>
  <dc:language>en-US</dc:language>
  <cp:lastModifiedBy>Сергей</cp:lastModifiedBy>
  <dcterms:modified xsi:type="dcterms:W3CDTF">2018-11-22T17:38:00Z</dcterms:modified>
  <cp:revision>2</cp:revision>
  <dc:subject/>
  <dc:title/>
</cp:coreProperties>
</file>