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ак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______________  Т.В.Климагина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 __________  от ______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полнительная  общеобразовательная программа естественно-научной направленности для школьников «Биофиз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 14 – 15 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 год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  Н.Ю. Зуд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Ермак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рассчитана на 2 года (68 часов) для учащихся 7 – 8 классов. Главным содержанием курса является естественнонаучная исследовательская деятельность. Она включает в себя такие элементы, как наблюдение, измерение, выдвижение гипотез, эксперимент, математическая обработка данных, анализ информационных источников. Порядка 30 % учебного времени отводится на проектную деятельность. Другая важная особенность курса – его интегративность, междисциплинарный характер содержания. Это с одной стороны показывает учащимся универсальный характер естественнонаучной деятельности, а с другой – способствует устранению психологических барьеров, мешающих школьникам видеть общее в разных областях знания, безбоязненно осваивать новые сферы деятельност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Оказание помощи  учащихся по самоопределению в выборе дальнейшего на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единой научной картины мира. Удовлетворить интерес учащихся к физическим процессам, происходящим в живой природ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коммуникативных, познавательных, регулятивных и личностных универсальных учебных действ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результате изучения курса учащиеся получа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честву при работе в группе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е ведения дискуссии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 результатов своей работы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ю плана исследования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нию эмпирические данные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ю экспериментов (наблюдений), позволяющих выявить новые характеристики явления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змерительными приборами: микроскоп, датчик давления, термометр, психрометр, манометр, омметр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ставлять материал в различных формах (текст, таблицы, буклеты, графики, рисунки, блок-схемы)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спользованию ИК технологий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</w:rPr>
        <w:t>Режим занятий</w:t>
      </w:r>
      <w:r>
        <w:rPr>
          <w:rFonts w:cs="Times New Roman" w:ascii="Times New Roman" w:hAnsi="Times New Roman"/>
        </w:rPr>
        <w:t xml:space="preserve">: 1 раз в неделю по 1 час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/>
      </w:pPr>
      <w:r>
        <w:rPr>
          <w:rFonts w:cs="Times New Roman" w:ascii="Times New Roman" w:hAnsi="Times New Roman"/>
          <w:b/>
        </w:rPr>
        <w:t>Способы провер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ые исследований и экспери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наблю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перед аудитор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през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л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40"/>
        <w:gridCol w:w="1773"/>
        <w:gridCol w:w="1005"/>
        <w:gridCol w:w="167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/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класс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зика – наука о природе. Методы познания. Измерение велич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лекулярная 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кор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ла трения. Сила тяже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в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и мощность. Простые механиз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пловы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регатное состояние ве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ически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нитны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товые 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: руководитель кружка Зудина Н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териально-техническое: </w:t>
      </w:r>
      <w:r>
        <w:rPr>
          <w:rFonts w:cs="Times New Roman" w:ascii="Times New Roman" w:hAnsi="Times New Roman"/>
          <w:b/>
        </w:rPr>
        <w:t>Кабинет физики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Столы лабораторные</w:t>
      </w:r>
      <w:r>
        <w:rPr>
          <w:rFonts w:cs="Times New Roman" w:ascii="Times New Roman" w:hAnsi="Times New Roman"/>
        </w:rPr>
        <w:t xml:space="preserve"> (21 шт.).  Набор оборудования для демонстрационных и лабораторных опытов по механике, электродинамике, молекулярной физике, оптике. Аудиторная доска с магнитами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Экспозиционный экран, ноутбук. </w:t>
      </w:r>
      <w:r>
        <w:rPr>
          <w:rFonts w:cs="Times New Roman" w:ascii="Times New Roman" w:hAnsi="Times New Roman"/>
          <w:lang w:val="en-US"/>
        </w:rPr>
        <w:t>Мультимедиапроекто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Цифровая лаборатория «Архимед».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писок литератур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ртюхов В.Г., Ковалева Т.А., Шмелев В.П. Биофизика. Воронеж. 1994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ц Ц.Б., Биофизика на уроках физики, «Просвещение». М.  1974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.В.Перышкин, Физика 8 класс, «Дрофа». М. 2007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.В.Перышкин, Физика 7 класс, «Дрофа». М.  2007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(68 часов)</w:t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4"/>
        <w:gridCol w:w="3432"/>
        <w:gridCol w:w="2155"/>
        <w:gridCol w:w="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Тема и содержание зан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изика – наука о природе. Методы познания. Измерение величин – 3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и опыт, наблюдения в природ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новка опыт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пы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рение величи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олекулярная физика – 7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вещества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узия. Плотность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схожести семян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опы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тности жидк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 «Здоровый образ жизн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алкоголя и табака-курения на организм человека и животных (описание физических явлений и процессов в живом организм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, презентация или бук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корость – 2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корости в живой природе. Частота сердечных сокращени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частоты сердечных сокращений от массы тела и физической нагруз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ила трения. Сила тяжести – 5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ы тел в живой природе. Сила трения в живой природе, роль ворсинок, шипов, складок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ы тел в живой природе. Сила трения в живой природе. Роль ворсинок, шипов склад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 «Влияние природных факторов на развитие живых организм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идов. Отличия свойств живых организмов, проживающих в северных и южных природных зонах с точки зрения физи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Давление – 14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твердого тела. Скелеты сухопутных и водоплавающих животны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различного давления в природ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 и процессы дыхания и глота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устройства прибора и принцип действ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исимость артериального давления от атмосферног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вление жидкости. Плавание тел. Воздушный пузырь рыб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духоплавание. Закон Бернулл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Особенности слухового аппарата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 и слух. Строение уха. Физические процессы, протекающие в среднем и внутреннем ухе. Слуховой аппарат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защита про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 «Живая природа и развитие техник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вание и воздухоплавание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Защита про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абота и мощность. Простые механизмы – 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. Простые механизм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щность, развиваемая при ходьбе, беге, прыжк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 в теле человека и животны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, схе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пловые явления – 4 ч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плопередач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плицы и оранжереи для расте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0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ерьев и меха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0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холоднокровны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Агрегатное состояние вещества – 8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да, ее строение и особенност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чение воды для растений, животных и человек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жность воздуха. Измерение влажности воздуха в классной комнат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змер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исталлы. Кристаллы в теле человек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, рисун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щивание кристалл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Кристаллы. Формы снежинок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нообразие снежинок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лектрические явления – 4 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лектризация тел. Электрический скат. Первые живые электрические цеп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изация тел. Влияние влажности на процесс электризац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ксперимен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ияние силы тока на растения и животных. Опыт проращивания лука вблизи электроприбор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ксперимент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мметр. Принцип действия прибора. Измерение сопротивления тела челове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ы измерений и наблюден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гнитные явления –  6 ч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ияние магнитного поля Земли на живые организмы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гниты лечат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физиокабинет амбулато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т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«Биополе человека» </w:t>
            </w:r>
            <w:r>
              <w:rPr>
                <w:rFonts w:cs="Times New Roman" w:ascii="Times New Roman" w:hAnsi="Times New Roman"/>
              </w:rPr>
              <w:t xml:space="preserve"> Влияние компьютера и сотового телефона на биополе человек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ветовые я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и цв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т и рассада (опыт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опы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з как оптическая систем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за насекомых, животных, человека. Цветное ви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рисун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трота зрения. Бинокулярное зрение. Дефекты зрения. Обманы зр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Как окрашен этот мир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етное зрение. Влияние цвета на настроение человека. Тест Люшер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проек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Дефекты зрения. Обман зрения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орукость и дальнозоркость. Очки. Зрительные иллюзии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ind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0" w:after="24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3:00Z</dcterms:created>
  <dc:creator>Admin</dc:creator>
  <dc:description/>
  <cp:keywords/>
  <dc:language>en-US</dc:language>
  <cp:lastModifiedBy>Admin</cp:lastModifiedBy>
  <dcterms:modified xsi:type="dcterms:W3CDTF">2018-10-01T15:14:00Z</dcterms:modified>
  <cp:revision>12</cp:revision>
  <dc:subject/>
  <dc:title/>
</cp:coreProperties>
</file>