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05.2017.                                                                                                            № 01-07/68-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боте летнего профильного лагеря для медиаторов-ровесни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развития службы школьной медиации «ШАНС», подготовки медиаторов – ровесник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Организовать с 29 мая по 2 июня работу летнего профильного лагеря медиаторов-ровесников «ШАНС»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ить начальником лагеря Яковлеву М.А., заместителя директора по ВР, куратора службы школьной медиации «ШАНС»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писок педагогов, работающих в профильном лагере в составе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ова Е.В., педагог-психолог.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нова Н.И., методист, медиатор.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ованова И.В., учитель географии, медиатор.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отова Ю.А., учитель начальных классов, медиатор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писок учащихся 7 б-8 классов – участников лагеря в составе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шуркина Татьяна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омцова Алина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кунова Дарья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ова Алена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ова Любовь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урыгина Ирина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ыдова Евгения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зова Кристина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харова Виктория</w:t>
      </w:r>
    </w:p>
    <w:p>
      <w:pPr>
        <w:pStyle w:val="Normal"/>
        <w:numPr>
          <w:ilvl w:val="1"/>
          <w:numId w:val="18"/>
        </w:numPr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Соколова Наталья</w:t>
      </w:r>
    </w:p>
    <w:p>
      <w:pPr>
        <w:pStyle w:val="Normal"/>
        <w:numPr>
          <w:ilvl w:val="1"/>
          <w:numId w:val="18"/>
        </w:numPr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Макова Анастасия</w:t>
      </w:r>
    </w:p>
    <w:p>
      <w:pPr>
        <w:pStyle w:val="Normal"/>
        <w:numPr>
          <w:ilvl w:val="1"/>
          <w:numId w:val="18"/>
        </w:numPr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Вересова Дарья</w:t>
      </w:r>
    </w:p>
    <w:p>
      <w:pPr>
        <w:pStyle w:val="Normal"/>
        <w:numPr>
          <w:ilvl w:val="1"/>
          <w:numId w:val="18"/>
        </w:numPr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Смирнова Инна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режим работы лагеря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чало работы лагеря (прием детей)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тренняя линей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5-10.55 – мероприятия по пла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55-11.15 – кофе-пау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5 -11.45 – мероприятия по пла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45-12.00 – подведение итогов д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дить график работы педагогов в лагере (приложение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пределить местом работы лагеря кабинет истории; в дни проведения на базе школы ЕГЭ, ОГЭ – кабинет в здании дошкольной группы.</w:t>
      </w:r>
    </w:p>
    <w:p>
      <w:pPr>
        <w:pStyle w:val="Normal"/>
        <w:jc w:val="both"/>
        <w:rPr/>
      </w:pPr>
      <w:r>
        <w:rPr>
          <w:sz w:val="22"/>
          <w:szCs w:val="22"/>
        </w:rPr>
        <w:t>8. Головановой И.В.., провести 29.05.2017 г. инструктаж для участников лагеря по охране труда при проведении массовых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>Педагогам, работающим в лагере медиаторов-ровесников подготовить и сдать до 14.06.2017 г. начальнику лагеря Яковлевой М.А. методические разработки  для пополнения методического портфеля медиатора и для участия в региональном фестивале служб школьной мед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данного приказа оставляю за собой.</w:t>
        <w:tab/>
        <w:tab/>
        <w:tab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план реализации программы развития службы школьной медиации «ШАНС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школы</w:t>
        <w:tab/>
        <w:tab/>
        <w:tab/>
        <w:t xml:space="preserve">                        </w:t>
        <w:tab/>
        <w:tab/>
        <w:tab/>
        <w:t xml:space="preserve"> А.Р. Амоев</w:t>
        <w:tab/>
        <w:tab/>
        <w:t xml:space="preserve">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>С приказом ознакомлены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аботы педагогов в летнем профильном лагере медиаторов-ровесников «ШАНС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579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 День недел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 г.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В.. Голованова И.В..</w:t>
            </w:r>
          </w:p>
          <w:p>
            <w:pPr>
              <w:pStyle w:val="Normal"/>
              <w:jc w:val="center"/>
              <w:rPr/>
            </w:pPr>
            <w:r>
              <w:rPr/>
              <w:t>Краснова Н.И., Ходотова Ю.А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 г., вторник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В.. Голованова И.В..</w:t>
            </w:r>
          </w:p>
          <w:p>
            <w:pPr>
              <w:pStyle w:val="Normal"/>
              <w:jc w:val="center"/>
              <w:rPr/>
            </w:pPr>
            <w:r>
              <w:rPr/>
              <w:t>Краснова Н.И., Ходотова Ю.А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 г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В.. Голованова И.В..</w:t>
            </w:r>
          </w:p>
          <w:p>
            <w:pPr>
              <w:pStyle w:val="Normal"/>
              <w:jc w:val="center"/>
              <w:rPr/>
            </w:pPr>
            <w:r>
              <w:rPr/>
              <w:t>Краснова Н.И., Ходотова Ю.А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 г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И.В., Яковлева М.А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7 г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.А., Голованова И.В.. Ходотова Ю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9.04.2012.                                                                                                               № 01-07/ 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автобу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школьный автобус 10.04.2012 года  в г. Ярославль на областной конкурс экологических агитбригад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риказа возложить на ответственного за БД Харлашину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 xml:space="preserve">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12.                                                                                                               № 01-07/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автобу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>На основании плана работы школ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править школьный автобус  28.11.2012 года  для подвоза детей из деревни Кирилловское в пос.Ерсмаково на мероприятие, посвящённое дню матери, и обратно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 xml:space="preserve">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12.                                                                                                               № 01-07/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автобу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>На основании плана работы школ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править школьный автобус  28.11.2012 года  для подвоза детей из деревни Кирилловское в пос.Ерсмаково на мероприятие, посвящённое дню матери, и обратно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 xml:space="preserve">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11.2012.                                                                                                           № 01-07/98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обучаю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30 ноября 2012 г. на краеведческие чтения в Болтинскую СОШ  учащихся в составе:</w:t>
      </w:r>
    </w:p>
    <w:p>
      <w:pPr>
        <w:pStyle w:val="Normal"/>
        <w:jc w:val="both"/>
        <w:rPr/>
      </w:pPr>
      <w:r>
        <w:rPr/>
        <w:t>Давыдова Евгения, 3б класс</w:t>
      </w:r>
    </w:p>
    <w:p>
      <w:pPr>
        <w:pStyle w:val="Normal"/>
        <w:jc w:val="both"/>
        <w:rPr/>
      </w:pPr>
      <w:r>
        <w:rPr/>
        <w:t>Белова Ульяна, 5 класс</w:t>
      </w:r>
    </w:p>
    <w:p>
      <w:pPr>
        <w:pStyle w:val="Normal"/>
        <w:jc w:val="both"/>
        <w:rPr/>
      </w:pPr>
      <w:r>
        <w:rPr/>
        <w:t>Марфин Кирилл, 7 класс</w:t>
      </w:r>
    </w:p>
    <w:p>
      <w:pPr>
        <w:pStyle w:val="Normal"/>
        <w:jc w:val="both"/>
        <w:rPr/>
      </w:pPr>
      <w:r>
        <w:rPr/>
        <w:t>Торпашов Александр, 7 класс</w:t>
      </w:r>
    </w:p>
    <w:p>
      <w:pPr>
        <w:pStyle w:val="Normal"/>
        <w:jc w:val="both"/>
        <w:rPr/>
      </w:pPr>
      <w:r>
        <w:rPr/>
        <w:t>Панов Денис, 8 класс</w:t>
      </w:r>
    </w:p>
    <w:p>
      <w:pPr>
        <w:pStyle w:val="Normal"/>
        <w:jc w:val="both"/>
        <w:rPr/>
      </w:pPr>
      <w:r>
        <w:rPr/>
        <w:t>Афонасьев Олег, 10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за жизнь, здоровье и безопасность обучающихся возложить на Яковлеву М.А.,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Яковлевой М.А. провести с обучающимся инструктаж о перевозке автотранспортом, о поведении при проведении массовых мероприятий,</w:t>
      </w:r>
      <w:r>
        <w:rPr/>
        <w:t xml:space="preserve"> </w:t>
      </w:r>
      <w:r>
        <w:rPr>
          <w:sz w:val="24"/>
        </w:rPr>
        <w:t>осуществить посадку учащихся на автобус МОУ Октябрьская   СОШ в 8.30 на остановке п. Ермаково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выполнением данного приказа оставляю за собой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Т.В.Климагина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  <w:t>С приказом ознаком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12.2013                                                                                                         № 01-07/116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обучаю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править 24 декабря 2013 г. на новогоднюю Ёлку Главы РМР в Рыбинский театр кукол   учащихся в составе:</w:t>
      </w:r>
    </w:p>
    <w:p>
      <w:pPr>
        <w:pStyle w:val="Normal"/>
        <w:jc w:val="both"/>
        <w:rPr/>
      </w:pPr>
      <w:r>
        <w:rPr/>
        <w:t>Щира Викторию, 1а класс</w:t>
      </w:r>
    </w:p>
    <w:p>
      <w:pPr>
        <w:pStyle w:val="Normal"/>
        <w:jc w:val="both"/>
        <w:rPr/>
      </w:pPr>
      <w:r>
        <w:rPr/>
        <w:t>Худякова Андрея, 1б класс</w:t>
      </w:r>
    </w:p>
    <w:p>
      <w:pPr>
        <w:pStyle w:val="Normal"/>
        <w:jc w:val="both"/>
        <w:rPr/>
      </w:pPr>
      <w:r>
        <w:rPr/>
        <w:t>Захарову Дарью, 2а класс</w:t>
      </w:r>
    </w:p>
    <w:p>
      <w:pPr>
        <w:pStyle w:val="Normal"/>
        <w:jc w:val="both"/>
        <w:rPr/>
      </w:pPr>
      <w:r>
        <w:rPr/>
        <w:t>Яшину Анну, 2б класс</w:t>
      </w:r>
    </w:p>
    <w:p>
      <w:pPr>
        <w:pStyle w:val="Normal"/>
        <w:jc w:val="both"/>
        <w:rPr/>
      </w:pPr>
      <w:r>
        <w:rPr/>
        <w:t>Дёгтеву Анастасию, 3 класс</w:t>
      </w:r>
    </w:p>
    <w:p>
      <w:pPr>
        <w:pStyle w:val="Normal"/>
        <w:jc w:val="both"/>
        <w:rPr/>
      </w:pPr>
      <w:r>
        <w:rPr/>
        <w:t>Бойкову Анастасию, 3 класс</w:t>
      </w:r>
    </w:p>
    <w:p>
      <w:pPr>
        <w:pStyle w:val="Normal"/>
        <w:jc w:val="both"/>
        <w:rPr/>
      </w:pPr>
      <w:r>
        <w:rPr/>
        <w:t>Куричкову Ксению, 4а класс</w:t>
      </w:r>
    </w:p>
    <w:p>
      <w:pPr>
        <w:pStyle w:val="Normal"/>
        <w:jc w:val="both"/>
        <w:rPr/>
      </w:pPr>
      <w:r>
        <w:rPr/>
        <w:t>Давыдову Евгению, 4б класс</w:t>
      </w:r>
    </w:p>
    <w:p>
      <w:pPr>
        <w:pStyle w:val="Normal"/>
        <w:jc w:val="both"/>
        <w:rPr/>
      </w:pPr>
      <w:r>
        <w:rPr/>
        <w:t>Хазову Кристину, 4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за жизнь, здоровье и безопасность обучающихся возложить на Скобцову А.С., старшую вожатую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Скобцовой А.С. провести с обучающимся инструктаж о перевозке автотранспортом, о поведении при проведении массовых мероприятий,</w:t>
      </w:r>
      <w:r>
        <w:rPr/>
        <w:t xml:space="preserve"> </w:t>
      </w:r>
      <w:r>
        <w:rPr>
          <w:sz w:val="24"/>
        </w:rPr>
        <w:t>осуществить посадку учащихся на школьный  автобус  в 9.15 на остановке общественного транспорта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итникову А.В., водителю школьного автобуса осуществить посадку учащихся МОУ Октябрьской СОШ на площади у торгового центра п.Октябрьский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 исполнением данного приказа оставляю за собой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Т.В.Климагина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  <w:t>С приказом ознаком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09.2013                                                                                                               № 01-07/69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автобу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править школьный автобус 14.09.2013 года  в МОУ Шашковскую СОШ для доставки детей детских садов п.Октябрьский и п.Ермаково на туристический слёт «Туристёнок» и обратно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дителю школьного автобуса Ситникову А.В.:</w:t>
      </w:r>
    </w:p>
    <w:p>
      <w:pPr>
        <w:pStyle w:val="Normal"/>
        <w:ind w:left="360" w:hanging="0"/>
        <w:jc w:val="both"/>
        <w:rPr/>
      </w:pPr>
      <w:r>
        <w:rPr/>
        <w:t>- произвести посадку воспитанников д/с в п.Октябрьский у торгового центра;</w:t>
      </w:r>
    </w:p>
    <w:p>
      <w:pPr>
        <w:pStyle w:val="Normal"/>
        <w:ind w:left="567" w:hanging="207"/>
        <w:jc w:val="both"/>
        <w:rPr/>
      </w:pPr>
      <w:r>
        <w:rPr/>
        <w:t>- произвести посадку воспитанников д/с в п.Ермаково на остановке общественного транспорта;</w:t>
      </w:r>
    </w:p>
    <w:p>
      <w:pPr>
        <w:pStyle w:val="Normal"/>
        <w:ind w:left="567" w:hanging="207"/>
        <w:jc w:val="both"/>
        <w:rPr/>
      </w:pPr>
      <w:r>
        <w:rPr/>
        <w:t>- доставить воспитанников д/с до Шашковской СОШ и обр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за выполнением данного приказа оставляю за собой.</w:t>
        <w:tab/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 xml:space="preserve">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10.2013                                                                                                               № 01-07/8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правлении на мероприятие,</w:t>
      </w:r>
    </w:p>
    <w:p>
      <w:pPr>
        <w:pStyle w:val="Normal"/>
        <w:rPr>
          <w:b/>
          <w:b/>
        </w:rPr>
      </w:pPr>
      <w:r>
        <w:rPr>
          <w:b/>
        </w:rPr>
        <w:t>посвященное эстафете Олимпийского огня</w:t>
      </w:r>
    </w:p>
    <w:p>
      <w:pPr>
        <w:pStyle w:val="Normal"/>
        <w:rPr>
          <w:b/>
          <w:b/>
        </w:rPr>
      </w:pPr>
      <w:r>
        <w:rPr>
          <w:b/>
        </w:rPr>
        <w:t>в г.Ярославл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ить школьный автобус 19 октября 2013 г.для доставки  участников мероприятия, посвящённого эстафете Олимпийского огня в УКСК «Арена – 2000» г.Ярославль и обра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ителю школьного автобуса Ситникову А.В. произвести посадку участников мероприятия в п.Октябрьский в 14.20 и присоединиться к колонне по ходу дви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</w:t>
        <w:tab/>
        <w:tab/>
        <w:tab/>
        <w:t xml:space="preserve">                        </w:t>
        <w:tab/>
        <w:tab/>
        <w:tab/>
        <w:t>Т.В.Климагина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10.2013                                                                                                               № 01-07/88-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правлении на мероприятие,</w:t>
      </w:r>
    </w:p>
    <w:p>
      <w:pPr>
        <w:pStyle w:val="Normal"/>
        <w:rPr>
          <w:b/>
          <w:b/>
        </w:rPr>
      </w:pPr>
      <w:r>
        <w:rPr>
          <w:b/>
        </w:rPr>
        <w:t>посвященное эстафете Олимпийского огня</w:t>
      </w:r>
    </w:p>
    <w:p>
      <w:pPr>
        <w:pStyle w:val="Normal"/>
        <w:rPr>
          <w:b/>
          <w:b/>
        </w:rPr>
      </w:pPr>
      <w:r>
        <w:rPr>
          <w:b/>
        </w:rPr>
        <w:t>в г.Ярославл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равить 19 октября 2013 г. для  участия в мероприятиях, посвящённых эстафете Олимпийского огня в УКСК «Арена – 2000» г.Ярославль учащихся школы в количестве 6 человек: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Озерову Ксению, 8 класс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Смирнову Яну,8 класс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Афонасьева Олега, 11 класс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Паршукову Алину, 11 класс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Свиткова Дмитрия, 11 класс</w:t>
      </w:r>
    </w:p>
    <w:p>
      <w:pPr>
        <w:pStyle w:val="Style16"/>
        <w:numPr>
          <w:ilvl w:val="0"/>
          <w:numId w:val="6"/>
        </w:numPr>
        <w:spacing w:before="0" w:after="0"/>
        <w:ind w:left="360" w:firstLine="66"/>
        <w:contextualSpacing/>
        <w:rPr/>
      </w:pPr>
      <w:r>
        <w:rPr/>
        <w:t>Смирнову Алёну, 1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ветственность за жизнь и здоровье обучающихся возложить на учителя физической культуры Зайцева А.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Зайцеву А.П.:</w:t>
      </w:r>
    </w:p>
    <w:p>
      <w:pPr>
        <w:pStyle w:val="Normal"/>
        <w:ind w:left="142" w:hanging="284"/>
        <w:jc w:val="both"/>
        <w:rPr/>
      </w:pPr>
      <w:r>
        <w:rPr/>
        <w:t>- осуществить посадку учащихся на автобус МОУ Песоченской  СОШ в  14.10 на остановке общественного транспорта;</w:t>
      </w:r>
    </w:p>
    <w:p>
      <w:pPr>
        <w:pStyle w:val="Normal"/>
        <w:ind w:left="180" w:hanging="180"/>
        <w:jc w:val="both"/>
        <w:rPr/>
      </w:pPr>
      <w:r>
        <w:rPr/>
        <w:t>- провести инструктаж с учащимися о правилах поведения в общественных местах и во время поездки на школьном автобусе; подготовить документы согласно правилам службы охраны труда;</w:t>
      </w:r>
    </w:p>
    <w:p>
      <w:pPr>
        <w:pStyle w:val="Normal"/>
        <w:ind w:left="180" w:hanging="180"/>
        <w:jc w:val="both"/>
        <w:rPr/>
      </w:pPr>
      <w:r>
        <w:rPr/>
        <w:t xml:space="preserve">- предупредить обучающихся о необходимости иметь с собой питьевую воду и пищу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                                                                            А.П.Зайцев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02.2015                                                                                                               № 01-07/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правлении учащихся 1 класса</w:t>
      </w:r>
    </w:p>
    <w:p>
      <w:pPr>
        <w:pStyle w:val="Normal"/>
        <w:rPr>
          <w:b/>
          <w:b/>
        </w:rPr>
      </w:pPr>
      <w:r>
        <w:rPr>
          <w:b/>
        </w:rPr>
        <w:t>в лагерь при МОУ ДОД «Город мастер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>На основании плана работы Управления образования администрации РМР и заявлений родителей (законных представителей) обучающихся 1 класс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с 16 по 20 февраля 2015 г. в дни дополнительных каникул для  обучающихся 1 класса в лагерь с дневным пребыванием при МОУ ДОД «Город мастеров»  в количестве 7 человек:</w:t>
      </w:r>
    </w:p>
    <w:p>
      <w:pPr>
        <w:pStyle w:val="Style16"/>
        <w:numPr>
          <w:ilvl w:val="0"/>
          <w:numId w:val="13"/>
        </w:numPr>
        <w:spacing w:before="0" w:after="0"/>
        <w:ind w:left="360" w:firstLine="66"/>
        <w:contextualSpacing/>
        <w:rPr/>
      </w:pPr>
      <w:r>
        <w:rPr/>
        <w:t>Жукову Алину</w:t>
      </w:r>
    </w:p>
    <w:p>
      <w:pPr>
        <w:pStyle w:val="Style16"/>
        <w:numPr>
          <w:ilvl w:val="0"/>
          <w:numId w:val="13"/>
        </w:numPr>
        <w:spacing w:before="0" w:after="0"/>
        <w:ind w:left="360" w:firstLine="66"/>
        <w:contextualSpacing/>
        <w:rPr/>
      </w:pPr>
      <w:r>
        <w:rPr/>
        <w:t>Коневу Дарью</w:t>
      </w:r>
    </w:p>
    <w:p>
      <w:pPr>
        <w:pStyle w:val="Style16"/>
        <w:numPr>
          <w:ilvl w:val="0"/>
          <w:numId w:val="13"/>
        </w:numPr>
        <w:spacing w:before="0" w:after="0"/>
        <w:ind w:left="360" w:firstLine="66"/>
        <w:contextualSpacing/>
        <w:rPr/>
      </w:pPr>
      <w:r>
        <w:rPr/>
        <w:t>Краснова Дмитрия</w:t>
      </w:r>
    </w:p>
    <w:p>
      <w:pPr>
        <w:pStyle w:val="Style16"/>
        <w:numPr>
          <w:ilvl w:val="0"/>
          <w:numId w:val="13"/>
        </w:numPr>
        <w:spacing w:before="0" w:after="0"/>
        <w:ind w:left="360" w:firstLine="66"/>
        <w:contextualSpacing/>
        <w:rPr/>
      </w:pPr>
      <w:r>
        <w:rPr/>
        <w:t>Мореву Екатерину</w:t>
      </w:r>
    </w:p>
    <w:p>
      <w:pPr>
        <w:pStyle w:val="Style16"/>
        <w:numPr>
          <w:ilvl w:val="0"/>
          <w:numId w:val="13"/>
        </w:numPr>
        <w:spacing w:before="0" w:after="0"/>
        <w:ind w:left="360" w:firstLine="66"/>
        <w:contextualSpacing/>
        <w:rPr/>
      </w:pPr>
      <w:r>
        <w:rPr/>
        <w:t>Поповцева Егора</w:t>
      </w:r>
    </w:p>
    <w:p>
      <w:pPr>
        <w:pStyle w:val="Style16"/>
        <w:numPr>
          <w:ilvl w:val="0"/>
          <w:numId w:val="13"/>
        </w:numPr>
        <w:spacing w:before="0" w:after="0"/>
        <w:ind w:left="360" w:firstLine="66"/>
        <w:contextualSpacing/>
        <w:rPr/>
      </w:pPr>
      <w:r>
        <w:rPr/>
        <w:t>Смирнову Ольгу</w:t>
      </w:r>
    </w:p>
    <w:p>
      <w:pPr>
        <w:pStyle w:val="Style16"/>
        <w:numPr>
          <w:ilvl w:val="0"/>
          <w:numId w:val="13"/>
        </w:numPr>
        <w:spacing w:before="0" w:after="0"/>
        <w:ind w:left="360" w:firstLine="66"/>
        <w:contextualSpacing/>
        <w:rPr/>
      </w:pPr>
      <w:r>
        <w:rPr/>
        <w:t>Яшина Ив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начить сопровождающими в школьном автобус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 маршруту Ермаково-Октябрьский – Розову Л.В., классного руководителя 1 кла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 маршруту Октябрьский-Ермаково – Скобцову А.С., воспитателя ГПД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Розовой Л.В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посадку учащихся на школьный автобус в  8.50 на посадочной площадке;</w:t>
      </w:r>
    </w:p>
    <w:p>
      <w:pPr>
        <w:pStyle w:val="Normal"/>
        <w:ind w:left="180" w:hanging="180"/>
        <w:jc w:val="both"/>
        <w:rPr/>
      </w:pPr>
      <w:r>
        <w:rPr/>
        <w:t>- провести инструктаж с учащимися о правилах поведения в общественных местах и во время поездки на школьном автобусе; подготовить документы согласно правилам службы охраны труд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Скобцовой О.С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посадку обучающихся на школьный автобус в п.Октябрьский в 16.5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                                                                           Л.В.Роз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.С.Скобцова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03.2015                                                                                                               № 01-07/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правлении автобу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основании плана работы Управления образования администрации РМР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править школьный автобус 18.03.2015 года  для подвоза членов жюри на </w:t>
      </w:r>
      <w:r>
        <w:rPr>
          <w:lang w:val="en-US"/>
        </w:rPr>
        <w:t>VI</w:t>
      </w:r>
      <w:r>
        <w:rPr/>
        <w:t xml:space="preserve"> научно-практическую конференцию младших школьников и обратно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дителю школьного автобуса Огурцову В.А.:</w:t>
      </w:r>
    </w:p>
    <w:p>
      <w:pPr>
        <w:pStyle w:val="Normal"/>
        <w:ind w:left="360" w:hanging="0"/>
        <w:jc w:val="both"/>
        <w:rPr/>
      </w:pPr>
      <w:r>
        <w:rPr/>
        <w:t>- произвести посадку членов жюри у Управления образования администрации РМ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троль за выполнением данного приказа оставляю за собой.</w:t>
        <w:tab/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И.о. директора  школы                                                       Н.Н.Поз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Ерма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10.2015                                                                                                               № 01-07/108-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направлении учащихся </w:t>
      </w:r>
    </w:p>
    <w:p>
      <w:pPr>
        <w:pStyle w:val="Normal"/>
        <w:rPr>
          <w:b/>
          <w:b/>
        </w:rPr>
      </w:pPr>
      <w:r>
        <w:rPr>
          <w:b/>
        </w:rPr>
        <w:t>в лагерь при МОУ ДОД «Город мастеров»</w:t>
      </w:r>
    </w:p>
    <w:p>
      <w:pPr>
        <w:pStyle w:val="Normal"/>
        <w:rPr>
          <w:b/>
          <w:b/>
        </w:rPr>
      </w:pPr>
      <w:r>
        <w:rPr>
          <w:b/>
        </w:rPr>
        <w:t>и  МОУ Ломовская СОШ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rPr/>
      </w:pPr>
      <w:r>
        <w:rPr/>
        <w:t>На основании плана работы Управления образования администрации РМР и заявлений родителей (законных представителей) обучающихся школ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править с 02 по 06 ноября 2015 г. в дни осенних каникул обучающихся школы в лагерь с дневным пребыванием при МОУ ДОД «Город мастеров» и в муниципальный лагерь старшеклассников «Активист» при  МОУ Ломовской СОШ в составе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лагерь при МОУ ДОД «Город мастеров»</w:t>
      </w:r>
    </w:p>
    <w:p>
      <w:pPr>
        <w:pStyle w:val="Style16"/>
        <w:numPr>
          <w:ilvl w:val="0"/>
          <w:numId w:val="11"/>
        </w:numPr>
        <w:spacing w:before="0" w:after="0"/>
        <w:ind w:left="360" w:firstLine="66"/>
        <w:contextualSpacing/>
        <w:rPr/>
      </w:pPr>
      <w:r>
        <w:rPr/>
        <w:t>Евдоченко Светлану, 8 класс</w:t>
      </w:r>
    </w:p>
    <w:p>
      <w:pPr>
        <w:pStyle w:val="Style16"/>
        <w:numPr>
          <w:ilvl w:val="0"/>
          <w:numId w:val="11"/>
        </w:numPr>
        <w:spacing w:before="0" w:after="0"/>
        <w:ind w:left="360" w:firstLine="66"/>
        <w:contextualSpacing/>
        <w:rPr/>
      </w:pPr>
      <w:r>
        <w:rPr/>
        <w:t>Зенченкову Анастасию, 8 класс</w:t>
      </w:r>
    </w:p>
    <w:p>
      <w:pPr>
        <w:pStyle w:val="Style16"/>
        <w:numPr>
          <w:ilvl w:val="0"/>
          <w:numId w:val="11"/>
        </w:numPr>
        <w:spacing w:before="0" w:after="0"/>
        <w:ind w:left="360" w:firstLine="66"/>
        <w:contextualSpacing/>
        <w:rPr/>
      </w:pPr>
      <w:r>
        <w:rPr/>
        <w:t>Белову Ульяну, 8 класс</w:t>
      </w:r>
    </w:p>
    <w:p>
      <w:pPr>
        <w:pStyle w:val="Style16"/>
        <w:numPr>
          <w:ilvl w:val="0"/>
          <w:numId w:val="11"/>
        </w:numPr>
        <w:spacing w:before="0" w:after="0"/>
        <w:ind w:left="360" w:firstLine="66"/>
        <w:contextualSpacing/>
        <w:rPr/>
      </w:pPr>
      <w:r>
        <w:rPr/>
        <w:t>Трыкину Анастасию, 8 класс</w:t>
      </w:r>
    </w:p>
    <w:p>
      <w:pPr>
        <w:pStyle w:val="Style16"/>
        <w:numPr>
          <w:ilvl w:val="0"/>
          <w:numId w:val="11"/>
        </w:numPr>
        <w:spacing w:before="0" w:after="0"/>
        <w:ind w:left="360" w:firstLine="66"/>
        <w:contextualSpacing/>
        <w:rPr/>
      </w:pPr>
      <w:r>
        <w:rPr/>
        <w:t>Валеева Родиона, 8 класс</w:t>
      </w:r>
    </w:p>
    <w:p>
      <w:pPr>
        <w:pStyle w:val="Style16"/>
        <w:numPr>
          <w:ilvl w:val="0"/>
          <w:numId w:val="11"/>
        </w:numPr>
        <w:spacing w:before="0" w:after="0"/>
        <w:ind w:left="360" w:firstLine="66"/>
        <w:contextualSpacing/>
        <w:rPr/>
      </w:pPr>
      <w:r>
        <w:rPr/>
        <w:t>Чубукову Анну, 8 класс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лагерь старшеклассников «Активист»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Цвицинского Анатолия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Хазову Кристину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Куричкову Ксению, 6а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Смирнова Даниила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Захарову Викторию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Давыдову Евгению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Лежнева Даниила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Малышева Дмитрия, 6б класс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Матвееву Оксану, 6б класс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Назначить сопровождающими в школьном автобус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о маршруту Ермаково-Октябрьский – Дюдьков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02.10 – Петрову Н.И., учителя матема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03.10 - Радашкевич С.П., учителя химии и биолог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05.10 – Смирнову В.Н., заместителя директора по безопас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06.10 – Позднякову Н.Н., заместителя директора по УВ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о маршруту Дюдьково-Октябрьский-Ермаково –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 02.10 по 06.10 – работники МОУ Ломовской СОШ (график прилагается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Сопровождающи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уществлять посадку учащихся на школьный автобус в  9.00 на посадочной площадке;</w:t>
      </w:r>
    </w:p>
    <w:p>
      <w:pPr>
        <w:pStyle w:val="Normal"/>
        <w:jc w:val="both"/>
        <w:rPr/>
      </w:pPr>
      <w:r>
        <w:rPr/>
        <w:t>- провести инструктаж с учащимися о правилах поведения в общественных местах и во время поездки на школьном автобусе; подготовить документы согласно правилам службы охраны труда;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Т.В. Клим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Zero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9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4:00Z</dcterms:created>
  <dc:creator>Климагина</dc:creator>
  <dc:description/>
  <cp:keywords/>
  <dc:language>en-US</dc:language>
  <cp:lastModifiedBy>Teacher</cp:lastModifiedBy>
  <cp:lastPrinted>2017-06-01T19:00:00Z</cp:lastPrinted>
  <dcterms:modified xsi:type="dcterms:W3CDTF">2017-06-01T16:22:00Z</dcterms:modified>
  <cp:revision>58</cp:revision>
  <dc:subject/>
  <dc:title>Муниципальное образовательное учреждение</dc:title>
</cp:coreProperties>
</file>