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я восстановительных программ, проведенных юными медиато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диаторами-ровесника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№ 4. п. Ермаково РМР,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информации</w:t>
      </w:r>
      <w:r>
        <w:rPr>
          <w:rFonts w:cs="Times New Roman" w:ascii="Times New Roman" w:hAnsi="Times New Roman"/>
          <w:sz w:val="24"/>
          <w:szCs w:val="24"/>
        </w:rPr>
        <w:t>: Д., как жертва конфли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:</w:t>
      </w:r>
      <w:r>
        <w:rPr>
          <w:rFonts w:cs="Times New Roman" w:ascii="Times New Roman" w:hAnsi="Times New Roman"/>
          <w:sz w:val="24"/>
          <w:szCs w:val="24"/>
        </w:rPr>
        <w:t xml:space="preserve"> Д., К., Е.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ситуации. </w:t>
      </w:r>
      <w:r>
        <w:rPr>
          <w:rFonts w:cs="Times New Roman" w:ascii="Times New Roman" w:hAnsi="Times New Roman"/>
          <w:sz w:val="24"/>
          <w:szCs w:val="24"/>
        </w:rPr>
        <w:t>Конфликт между одноклассниками на уро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ребята были разбиты по парам, которым надо было выучить диалог. Проверяя домашнее задание, выяснилось, что одна девочка не выучила диалог и рассказать его другому человеку не возможно. Педагог поставил неудовлетворительные отметки обоим ученикам. Жертва, возмущённая тем, что получил два, решительно набросился после урока на обидчика с целью словесно наказать её. К конфликту присоединились другие однокласс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 результат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предварительные встречи, на которых девочки разговаривали с медиаторами-ровестниками. Они согласились встретиться после уроков друг с другом и задать вопросы, которые заранее были записаны. Стороны были согласны на примирение сказав, что хотят исправить отметки и уладить отнош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ирительной встрече обидчик рассказала, что не записала домашнее задание полностью и забыла выучить диалог. Не думая о последствии своего поступка, заранее не подошла и не сказала учителю о невыполненном домашнем задании. Жертва, выслушав объяснения, предложила подойти к учителю и спросит, когда они могут исправить отметки. Договорились, что больше они не будут подставлять друг друга, т.к. им ещё не раз придётся работать в пар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 удалось высказать свои чувства и достичь взаимопонимания по вопросу обиды и исправления отмето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ки помирились и продолжили общаться за стенами классной комна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9:00Z</dcterms:created>
  <dc:creator>Сергей</dc:creator>
  <dc:description/>
  <cp:keywords/>
  <dc:language>en-US</dc:language>
  <cp:lastModifiedBy>Admin</cp:lastModifiedBy>
  <dcterms:modified xsi:type="dcterms:W3CDTF">2017-09-29T07:49:00Z</dcterms:modified>
  <cp:revision>2</cp:revision>
  <dc:subject/>
  <dc:title/>
</cp:coreProperties>
</file>