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Развитие самоуправления в ходе проектной и исследовательской деятельности (из опыта учителя</w:t>
      </w:r>
      <w:r>
        <w:rPr/>
        <w:t xml:space="preserve"> английского языка М.А. Яковлевой)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93"/>
        <w:gridCol w:w="685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уч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обучающегос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-й год сотрудни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-наставн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 – исполнитель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агает тему ис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ирает источник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ит с методологией проведения исследования/ разработки проек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 с учеником определяет проблему/выдвигает гипотез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учеником определяет целеполаг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гает ученику выполнить исследование/проек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гает ученику подготовиться к защите исследования/проекта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ет тему исслед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т источники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ится с методологией проведения исследования/ разработки проекта под руководством учител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 с учителем определяет проблему/выдвигает гипотез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есте с учителем определяет целеполаг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учителя выполняет исследование/проек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учителя готовится к защите исследования/проект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-й год сотрудни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- тьютор, помощник Ученик– исследователь, проектировщик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ет тему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бирает дополнительные источник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рует исследование /прое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ует формулировку проблемы/ гипотез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ует формулировки в целеполаг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рует исследование/прое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ет защиту исследования/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выбирает тему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подбирает источники информации, использует источники по совету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 проводит исследование/ разрабатывает проек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определяет проблему/выдвигает гипоте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определяет целеполаг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выполняет исследование/проек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 готовится к защите исследования/проек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ровести консультацию для младших школьник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-й год сотрудни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– консультант. Ученик – опытный исследователь, проектировщик, творец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ует обучающихся (по запрос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выбирает тему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подбирает источники информации, использует источники по совету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 проводит исследование/ разрабатывает проек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определяет проблему/выдвигает гипотез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определяет целеполаг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выполняет исследование/проек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 готовиться к защите исследования/проек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организовать исследование с младшими школьник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9:00Z</dcterms:created>
  <dc:creator>Admin</dc:creator>
  <dc:description/>
  <cp:keywords/>
  <dc:language>en-US</dc:language>
  <cp:lastModifiedBy>Teacher</cp:lastModifiedBy>
  <cp:lastPrinted>2012-04-23T16:41:00Z</cp:lastPrinted>
  <dcterms:modified xsi:type="dcterms:W3CDTF">2020-04-17T09:57:00Z</dcterms:modified>
  <cp:revision>4</cp:revision>
  <dc:subject/>
  <dc:title/>
</cp:coreProperties>
</file>