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6.12.2016.                                                                                                            № 01-07/ 1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мероприят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19-26 декабря 2016 г. в связи с участием в региональном инновационном проекте «Развитие служб школьной медиации в Ярославской области», планом реализации модели Службы школьной медиации «ШАНС» в школе проводится Неделя примирения (медиаци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сти Неделю примирения (медиации) с 19 по 26 декабря 2016 г. в соответствии с планом (приложение 1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ординатору «группы равных» Петровой Е.В., классным руководителям 1-11 классов подготовить сценарии классных часов, занятий с элементами тренинга и сдать их координатору Службы школьной медиации «ШАНС» Яковлевой М.А.  23.12.2016 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дагогам – медиаторам и школьникам – медиаторам оформить документы Службы школьной медиации «ШАНС» по проведенным восстановительным программам «медиация» и «Круг сообщества» до 26.12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выполнением данного приказа возложить на координатора Службы школьной медиации «ШАНС» Яковлеву М.А.</w:t>
        <w:tab/>
        <w:tab/>
        <w:tab/>
        <w:tab/>
        <w:tab/>
      </w:r>
    </w:p>
    <w:p>
      <w:pPr>
        <w:pStyle w:val="Style16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нование: план работы школы</w:t>
        <w:tab/>
        <w:tab/>
        <w:tab/>
        <w:tab/>
      </w:r>
    </w:p>
    <w:p>
      <w:pPr>
        <w:pStyle w:val="Normal"/>
        <w:jc w:val="both"/>
        <w:rPr/>
      </w:pPr>
      <w:r>
        <w:rPr/>
        <w:t>Директор школы</w:t>
        <w:tab/>
        <w:tab/>
        <w:tab/>
        <w:t xml:space="preserve">                        </w:t>
        <w:tab/>
        <w:tab/>
        <w:tab/>
        <w:t xml:space="preserve"> А.Р. Амоев</w:t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С приказом ознакомлены</w:t>
        <w:tab/>
        <w:t>М.А. Яковлева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Н.Ю. Зудина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В.Н. Смирнова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  <w:t>Е.В. Петрова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  <w:t>Н.И. Петрова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В.Н. Смирнова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  <w:t>И.В. Голованова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  <w:t>Н.И. Краснова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  <w:t>Т.Л. Сухарева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  <w:t>С.В. Малова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  <w:t>Т.Ю. Шестиперова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  <w:t>Н.А. Стручев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Л.В. Розов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.А. Вербина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  <w:t>Л.Н. Стрелкова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  <w:t>Л.В. Агаф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rPr/>
      </w:pPr>
      <w:r>
        <w:rPr/>
        <w:tab/>
        <w:tab/>
        <w:t>Приложение 1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277"/>
        <w:gridCol w:w="1807"/>
        <w:gridCol w:w="1829"/>
        <w:gridCol w:w="1893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 День нед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аудитор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/№ ур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 ведущ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6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Конфликты в класс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Яковлева М.А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 2016 г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«Доброжелательное общени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а Л.В.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/>
            </w:pPr>
            <w:r>
              <w:rPr/>
              <w:t>«План развития служб школьной медиации в ЯО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Амоев А.Р.</w:t>
            </w:r>
          </w:p>
          <w:p>
            <w:pPr>
              <w:pStyle w:val="Normal"/>
              <w:jc w:val="center"/>
              <w:rPr/>
            </w:pPr>
            <w:r>
              <w:rPr/>
              <w:t>Члены корпуса медиаторов:</w:t>
            </w:r>
          </w:p>
          <w:p>
            <w:pPr>
              <w:pStyle w:val="Normal"/>
              <w:jc w:val="center"/>
              <w:rPr/>
            </w:pPr>
            <w:r>
              <w:rPr/>
              <w:t>Яковлева М.А., Краснова Н.И., Петрова Е.В..</w:t>
            </w:r>
          </w:p>
          <w:p>
            <w:pPr>
              <w:pStyle w:val="Normal"/>
              <w:jc w:val="center"/>
              <w:rPr/>
            </w:pPr>
            <w:r>
              <w:rPr/>
              <w:t>Голованова И.В., Ходотова Ю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 ИОЦ</w:t>
            </w:r>
          </w:p>
          <w:p>
            <w:pPr>
              <w:pStyle w:val="Normal"/>
              <w:jc w:val="center"/>
              <w:rPr/>
            </w:pPr>
            <w:r>
              <w:rPr/>
              <w:t>Шестерикова С.Н.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 сообщества «Грубые сло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М.А.. Сухарева Т.Л.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 сообщества «Что такое «ответственност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И.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Что такое «дружба?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чева Н.А.                                                                                                                  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элементами тренинга «Сплочение коллекти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Л.В.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«Умение работать в команд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а И.В.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элементами тренинга «Я среди одноклассник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.В.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с элементами тренинга «Поведение в конфликте»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ва С.В.  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элементами тренинга «Как прожить без конфлик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ипёрова Т.Ю.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элементами тренинга «Доброжелательное общени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на Т.А.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 сообщества «Я и мой коллекти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това Ю.А.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элементами тренинга «Сплочение коллекти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Н.И.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элементами тренинга «Профилактика конфликтов в молодежной сред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дина Н.Ю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«группой равны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 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у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етрова Е.В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Недели примирения (медиац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рпуса медиаторов:</w:t>
            </w:r>
          </w:p>
          <w:p>
            <w:pPr>
              <w:pStyle w:val="Normal"/>
              <w:jc w:val="center"/>
              <w:rPr/>
            </w:pPr>
            <w:r>
              <w:rPr/>
              <w:t>Яковлева М.А., Краснова Н.И., Петрова Е.В..</w:t>
            </w:r>
          </w:p>
          <w:p>
            <w:pPr>
              <w:pStyle w:val="Normal"/>
              <w:jc w:val="center"/>
              <w:rPr/>
            </w:pPr>
            <w:r>
              <w:rPr/>
              <w:t>Голованова И.В., Ходотова Ю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Яковлева М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09.04.2012.                                                                                                               № 01-07/ 3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правлении автобу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На основании плана работы Управления образования администрации РМР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школьный автобус 10.04.2012 года  в г. Ярославль на областной конкурс экологических агитбригад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риказа возложить на ответственного за БД Харлашину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 xml:space="preserve">          Т.В. Клим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.04.2012.                                                                                                               № 01-07/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правлении автобу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>На основании плана работы школ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править школьный автобус  28.11.2012 года  для подвоза детей из деревни Кирилловское в пос.Ерсмаково на мероприятие, посвящённое дню матери, и обратно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 xml:space="preserve">          Т.В. Клим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.04.2012.                                                                                                               № 01-07/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правлении автобу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>На основании плана работы школ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править школьный автобус  28.11.2012 года  для подвоза детей из деревни Кирилловское в пос.Ерсмаково на мероприятие, посвящённое дню матери, и обратно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 xml:space="preserve">          Т.В. Клим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.11.2012.                                                                                                           № 01-07/98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правлении обучающих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На основании плана работы Управления образования администрации РМР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30 ноября 2012 г. на краеведческие чтения в Болтинскую СОШ  учащихся в составе:</w:t>
      </w:r>
    </w:p>
    <w:p>
      <w:pPr>
        <w:pStyle w:val="Normal"/>
        <w:jc w:val="both"/>
        <w:rPr/>
      </w:pPr>
      <w:r>
        <w:rPr/>
        <w:t>Давыдова Евгения, 3б класс</w:t>
      </w:r>
    </w:p>
    <w:p>
      <w:pPr>
        <w:pStyle w:val="Normal"/>
        <w:jc w:val="both"/>
        <w:rPr/>
      </w:pPr>
      <w:r>
        <w:rPr/>
        <w:t>Белова Ульяна, 5 класс</w:t>
      </w:r>
    </w:p>
    <w:p>
      <w:pPr>
        <w:pStyle w:val="Normal"/>
        <w:jc w:val="both"/>
        <w:rPr/>
      </w:pPr>
      <w:r>
        <w:rPr/>
        <w:t>Марфин Кирилл, 7 класс</w:t>
      </w:r>
    </w:p>
    <w:p>
      <w:pPr>
        <w:pStyle w:val="Normal"/>
        <w:jc w:val="both"/>
        <w:rPr/>
      </w:pPr>
      <w:r>
        <w:rPr/>
        <w:t>Торпашов Александр, 7 класс</w:t>
      </w:r>
    </w:p>
    <w:p>
      <w:pPr>
        <w:pStyle w:val="Normal"/>
        <w:jc w:val="both"/>
        <w:rPr/>
      </w:pPr>
      <w:r>
        <w:rPr/>
        <w:t>Панов Денис, 8 класс</w:t>
      </w:r>
    </w:p>
    <w:p>
      <w:pPr>
        <w:pStyle w:val="Normal"/>
        <w:jc w:val="both"/>
        <w:rPr/>
      </w:pPr>
      <w:r>
        <w:rPr/>
        <w:t>Афонасьев Олег, 10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ость за жизнь, здоровье и безопасность обучающихся возложить на Яковлеву М.А., заместителя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Яковлевой М.А. провести с обучающимся инструктаж о перевозке автотранспортом, о поведении при проведении массовых мероприятий,</w:t>
      </w:r>
      <w:r>
        <w:rPr/>
        <w:t xml:space="preserve"> </w:t>
      </w:r>
      <w:r>
        <w:rPr>
          <w:sz w:val="24"/>
        </w:rPr>
        <w:t>осуществить посадку учащихся на автобус МОУ Октябрьская   СОШ в 8.30 на остановке п. Ермаково.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выполнением данного приказа оставляю за собой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Т.В.Климагина</w:t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  <w:t>С приказом ознаком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.12.2013                                                                                                         № 01-07/116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правлении обучающих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На основании плана работы Управления образования администрации РМР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править 24 декабря 2013 г. на новогоднюю Ёлку Главы РМР в Рыбинский театр кукол   учащихся в составе:</w:t>
      </w:r>
    </w:p>
    <w:p>
      <w:pPr>
        <w:pStyle w:val="Normal"/>
        <w:jc w:val="both"/>
        <w:rPr/>
      </w:pPr>
      <w:r>
        <w:rPr/>
        <w:t>Щира Викторию, 1а класс</w:t>
      </w:r>
    </w:p>
    <w:p>
      <w:pPr>
        <w:pStyle w:val="Normal"/>
        <w:jc w:val="both"/>
        <w:rPr/>
      </w:pPr>
      <w:r>
        <w:rPr/>
        <w:t>Худякова Андрея, 1б класс</w:t>
      </w:r>
    </w:p>
    <w:p>
      <w:pPr>
        <w:pStyle w:val="Normal"/>
        <w:jc w:val="both"/>
        <w:rPr/>
      </w:pPr>
      <w:r>
        <w:rPr/>
        <w:t>Захарову Дарью, 2а класс</w:t>
      </w:r>
    </w:p>
    <w:p>
      <w:pPr>
        <w:pStyle w:val="Normal"/>
        <w:jc w:val="both"/>
        <w:rPr/>
      </w:pPr>
      <w:r>
        <w:rPr/>
        <w:t>Яшину Анну, 2б класс</w:t>
      </w:r>
    </w:p>
    <w:p>
      <w:pPr>
        <w:pStyle w:val="Normal"/>
        <w:jc w:val="both"/>
        <w:rPr/>
      </w:pPr>
      <w:r>
        <w:rPr/>
        <w:t>Дёгтеву Анастасию, 3 класс</w:t>
      </w:r>
    </w:p>
    <w:p>
      <w:pPr>
        <w:pStyle w:val="Normal"/>
        <w:jc w:val="both"/>
        <w:rPr/>
      </w:pPr>
      <w:r>
        <w:rPr/>
        <w:t>Бойкову Анастасию, 3 класс</w:t>
      </w:r>
    </w:p>
    <w:p>
      <w:pPr>
        <w:pStyle w:val="Normal"/>
        <w:jc w:val="both"/>
        <w:rPr/>
      </w:pPr>
      <w:r>
        <w:rPr/>
        <w:t>Куричкову Ксению, 4а класс</w:t>
      </w:r>
    </w:p>
    <w:p>
      <w:pPr>
        <w:pStyle w:val="Normal"/>
        <w:jc w:val="both"/>
        <w:rPr/>
      </w:pPr>
      <w:r>
        <w:rPr/>
        <w:t>Давыдову Евгению, 4б класс</w:t>
      </w:r>
    </w:p>
    <w:p>
      <w:pPr>
        <w:pStyle w:val="Normal"/>
        <w:jc w:val="both"/>
        <w:rPr/>
      </w:pPr>
      <w:r>
        <w:rPr/>
        <w:t>Хазову Кристину, 4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ость за жизнь, здоровье и безопасность обучающихся возложить на Скобцову А.С., старшую вожатую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Скобцовой А.С. провести с обучающимся инструктаж о перевозке автотранспортом, о поведении при проведении массовых мероприятий,</w:t>
      </w:r>
      <w:r>
        <w:rPr/>
        <w:t xml:space="preserve"> </w:t>
      </w:r>
      <w:r>
        <w:rPr>
          <w:sz w:val="24"/>
        </w:rPr>
        <w:t>осуществить посадку учащихся на школьный  автобус  в 9.15 на остановке общественного транспорта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итникову А.В., водителю школьного автобуса осуществить посадку учащихся МОУ Октябрьской СОШ на площади у торгового центра п.Октябрьский.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 исполнением данного приказа оставляю за собой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Т.В.Климагина</w:t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  <w:t>С приказом ознаком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09.2013                                                                                                               № 01-07/69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правлении автобу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На основании плана работы Управления образования администрации РМР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править школьный автобус 14.09.2013 года  в МОУ Шашковскую СОШ для доставки детей детских садов п.Октябрьский и п.Ермаково на туристический слёт «Туристёнок» и обратно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дителю школьного автобуса Ситникову А.В.:</w:t>
      </w:r>
    </w:p>
    <w:p>
      <w:pPr>
        <w:pStyle w:val="Normal"/>
        <w:ind w:left="360" w:hanging="0"/>
        <w:jc w:val="both"/>
        <w:rPr/>
      </w:pPr>
      <w:r>
        <w:rPr/>
        <w:t>- произвести посадку воспитанников д/с в п.Октябрьский у торгового центра;</w:t>
      </w:r>
    </w:p>
    <w:p>
      <w:pPr>
        <w:pStyle w:val="Normal"/>
        <w:ind w:left="567" w:hanging="207"/>
        <w:jc w:val="both"/>
        <w:rPr/>
      </w:pPr>
      <w:r>
        <w:rPr/>
        <w:t>- произвести посадку воспитанников д/с в п.Ермаково на остановке общественного транспорта;</w:t>
      </w:r>
    </w:p>
    <w:p>
      <w:pPr>
        <w:pStyle w:val="Normal"/>
        <w:ind w:left="567" w:hanging="207"/>
        <w:jc w:val="both"/>
        <w:rPr/>
      </w:pPr>
      <w:r>
        <w:rPr/>
        <w:t>- доставить воспитанников д/с до Шашковской СОШ и обратно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за выполнением данного приказа оставляю за собой.</w:t>
        <w:tab/>
      </w:r>
    </w:p>
    <w:p>
      <w:pPr>
        <w:pStyle w:val="Normal"/>
        <w:ind w:left="567" w:hanging="20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 xml:space="preserve">          Т.В. Клим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10.2013                                                                                                               № 01-07/8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направлении на мероприятие,</w:t>
      </w:r>
    </w:p>
    <w:p>
      <w:pPr>
        <w:pStyle w:val="Normal"/>
        <w:rPr>
          <w:b/>
          <w:b/>
        </w:rPr>
      </w:pPr>
      <w:r>
        <w:rPr>
          <w:b/>
        </w:rPr>
        <w:t>посвященное эстафете Олимпийского огня</w:t>
      </w:r>
    </w:p>
    <w:p>
      <w:pPr>
        <w:pStyle w:val="Normal"/>
        <w:rPr>
          <w:b/>
          <w:b/>
        </w:rPr>
      </w:pPr>
      <w:r>
        <w:rPr>
          <w:b/>
        </w:rPr>
        <w:t>в г.Ярославл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На основании плана работы Управления образования администрации РМР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ить школьный автобус 19 октября 2013 г.для доставки  участников мероприятия, посвящённого эстафете Олимпийского огня в УКСК «Арена – 2000» г.Ярославль и обрат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дителю школьного автобуса Ситникову А.В. произвести посадку участников мероприятия в п.Октябрьский в 14.20 и присоединиться к колонне по ходу дви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школы</w:t>
        <w:tab/>
        <w:tab/>
        <w:tab/>
        <w:t xml:space="preserve">                        </w:t>
        <w:tab/>
        <w:tab/>
        <w:tab/>
        <w:t>Т.В.Климагина</w:t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10.2013                                                                                                               № 01-07/88-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направлении на мероприятие,</w:t>
      </w:r>
    </w:p>
    <w:p>
      <w:pPr>
        <w:pStyle w:val="Normal"/>
        <w:rPr>
          <w:b/>
          <w:b/>
        </w:rPr>
      </w:pPr>
      <w:r>
        <w:rPr>
          <w:b/>
        </w:rPr>
        <w:t>посвященное эстафете Олимпийского огня</w:t>
      </w:r>
    </w:p>
    <w:p>
      <w:pPr>
        <w:pStyle w:val="Normal"/>
        <w:rPr>
          <w:b/>
          <w:b/>
        </w:rPr>
      </w:pPr>
      <w:r>
        <w:rPr>
          <w:b/>
        </w:rPr>
        <w:t>в г.Ярославл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На основании плана работы Управления образования администрации РМР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равить 19 октября 2013 г. для  участия в мероприятиях, посвящённых эстафете Олимпийского огня в УКСК «Арена – 2000» г.Ярославль учащихся школы в количестве 6 человек:</w:t>
      </w:r>
    </w:p>
    <w:p>
      <w:pPr>
        <w:pStyle w:val="Style16"/>
        <w:numPr>
          <w:ilvl w:val="0"/>
          <w:numId w:val="6"/>
        </w:numPr>
        <w:spacing w:before="0" w:after="0"/>
        <w:ind w:left="360" w:firstLine="66"/>
        <w:contextualSpacing/>
        <w:rPr/>
      </w:pPr>
      <w:r>
        <w:rPr/>
        <w:t>Озерову Ксению, 8 класс</w:t>
      </w:r>
    </w:p>
    <w:p>
      <w:pPr>
        <w:pStyle w:val="Style16"/>
        <w:numPr>
          <w:ilvl w:val="0"/>
          <w:numId w:val="6"/>
        </w:numPr>
        <w:spacing w:before="0" w:after="0"/>
        <w:ind w:left="360" w:firstLine="66"/>
        <w:contextualSpacing/>
        <w:rPr/>
      </w:pPr>
      <w:r>
        <w:rPr/>
        <w:t>Смирнову Яну,8 класс</w:t>
      </w:r>
    </w:p>
    <w:p>
      <w:pPr>
        <w:pStyle w:val="Style16"/>
        <w:numPr>
          <w:ilvl w:val="0"/>
          <w:numId w:val="6"/>
        </w:numPr>
        <w:spacing w:before="0" w:after="0"/>
        <w:ind w:left="360" w:firstLine="66"/>
        <w:contextualSpacing/>
        <w:rPr/>
      </w:pPr>
      <w:r>
        <w:rPr/>
        <w:t>Афонасьева Олега, 11 класс</w:t>
      </w:r>
    </w:p>
    <w:p>
      <w:pPr>
        <w:pStyle w:val="Style16"/>
        <w:numPr>
          <w:ilvl w:val="0"/>
          <w:numId w:val="6"/>
        </w:numPr>
        <w:spacing w:before="0" w:after="0"/>
        <w:ind w:left="360" w:firstLine="66"/>
        <w:contextualSpacing/>
        <w:rPr/>
      </w:pPr>
      <w:r>
        <w:rPr/>
        <w:t>Паршукову Алину, 11 класс</w:t>
      </w:r>
    </w:p>
    <w:p>
      <w:pPr>
        <w:pStyle w:val="Style16"/>
        <w:numPr>
          <w:ilvl w:val="0"/>
          <w:numId w:val="6"/>
        </w:numPr>
        <w:spacing w:before="0" w:after="0"/>
        <w:ind w:left="360" w:firstLine="66"/>
        <w:contextualSpacing/>
        <w:rPr/>
      </w:pPr>
      <w:r>
        <w:rPr/>
        <w:t>Свиткова Дмитрия, 11 класс</w:t>
      </w:r>
    </w:p>
    <w:p>
      <w:pPr>
        <w:pStyle w:val="Style16"/>
        <w:numPr>
          <w:ilvl w:val="0"/>
          <w:numId w:val="6"/>
        </w:numPr>
        <w:spacing w:before="0" w:after="0"/>
        <w:ind w:left="360" w:firstLine="66"/>
        <w:contextualSpacing/>
        <w:rPr/>
      </w:pPr>
      <w:r>
        <w:rPr/>
        <w:t>Смирнову Алёну, 1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ветственность за жизнь и здоровье обучающихся возложить на учителя физической культуры Зайцева А.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Зайцеву А.П.:</w:t>
      </w:r>
    </w:p>
    <w:p>
      <w:pPr>
        <w:pStyle w:val="Normal"/>
        <w:ind w:left="142" w:hanging="284"/>
        <w:jc w:val="both"/>
        <w:rPr/>
      </w:pPr>
      <w:r>
        <w:rPr/>
        <w:t>- осуществить посадку учащихся на автобус МОУ Песоченской  СОШ в  14.10 на остановке общественного транспорта;</w:t>
      </w:r>
    </w:p>
    <w:p>
      <w:pPr>
        <w:pStyle w:val="Normal"/>
        <w:ind w:left="180" w:hanging="180"/>
        <w:jc w:val="both"/>
        <w:rPr/>
      </w:pPr>
      <w:r>
        <w:rPr/>
        <w:t>- провести инструктаж с учащимися о правилах поведения в общественных местах и во время поездки на школьном автобусе; подготовить документы согласно правилам службы охраны труда;</w:t>
      </w:r>
    </w:p>
    <w:p>
      <w:pPr>
        <w:pStyle w:val="Normal"/>
        <w:ind w:left="180" w:hanging="180"/>
        <w:jc w:val="both"/>
        <w:rPr/>
      </w:pPr>
      <w:r>
        <w:rPr/>
        <w:t xml:space="preserve">- предупредить обучающихся о необходимости иметь с собой питьевую воду и пищу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  Т.В. Клим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                                                                            А.П.Зайцев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02.2015                                                                                                               № 01-07/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направлении учащихся 1 класса</w:t>
      </w:r>
    </w:p>
    <w:p>
      <w:pPr>
        <w:pStyle w:val="Normal"/>
        <w:rPr>
          <w:b/>
          <w:b/>
        </w:rPr>
      </w:pPr>
      <w:r>
        <w:rPr>
          <w:b/>
        </w:rPr>
        <w:t>в лагерь при МОУ ДОД «Город мастеров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>На основании плана работы Управления образования администрации РМР и заявлений родителей (законных представителей) обучающихся 1 класс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с 16 по 20 февраля 2015 г. в дни дополнительных каникул для  обучающихся 1 класса в лагерь с дневным пребыванием при МОУ ДОД «Город мастеров»  в количестве 7 человек:</w:t>
      </w:r>
    </w:p>
    <w:p>
      <w:pPr>
        <w:pStyle w:val="Style16"/>
        <w:numPr>
          <w:ilvl w:val="0"/>
          <w:numId w:val="12"/>
        </w:numPr>
        <w:spacing w:before="0" w:after="0"/>
        <w:ind w:left="360" w:firstLine="66"/>
        <w:contextualSpacing/>
        <w:rPr/>
      </w:pPr>
      <w:r>
        <w:rPr/>
        <w:t>Жукову Алину</w:t>
      </w:r>
    </w:p>
    <w:p>
      <w:pPr>
        <w:pStyle w:val="Style16"/>
        <w:numPr>
          <w:ilvl w:val="0"/>
          <w:numId w:val="12"/>
        </w:numPr>
        <w:spacing w:before="0" w:after="0"/>
        <w:ind w:left="360" w:firstLine="66"/>
        <w:contextualSpacing/>
        <w:rPr/>
      </w:pPr>
      <w:r>
        <w:rPr/>
        <w:t>Коневу Дарью</w:t>
      </w:r>
    </w:p>
    <w:p>
      <w:pPr>
        <w:pStyle w:val="Style16"/>
        <w:numPr>
          <w:ilvl w:val="0"/>
          <w:numId w:val="12"/>
        </w:numPr>
        <w:spacing w:before="0" w:after="0"/>
        <w:ind w:left="360" w:firstLine="66"/>
        <w:contextualSpacing/>
        <w:rPr/>
      </w:pPr>
      <w:r>
        <w:rPr/>
        <w:t>Краснова Дмитрия</w:t>
      </w:r>
    </w:p>
    <w:p>
      <w:pPr>
        <w:pStyle w:val="Style16"/>
        <w:numPr>
          <w:ilvl w:val="0"/>
          <w:numId w:val="12"/>
        </w:numPr>
        <w:spacing w:before="0" w:after="0"/>
        <w:ind w:left="360" w:firstLine="66"/>
        <w:contextualSpacing/>
        <w:rPr/>
      </w:pPr>
      <w:r>
        <w:rPr/>
        <w:t>Мореву Екатерину</w:t>
      </w:r>
    </w:p>
    <w:p>
      <w:pPr>
        <w:pStyle w:val="Style16"/>
        <w:numPr>
          <w:ilvl w:val="0"/>
          <w:numId w:val="12"/>
        </w:numPr>
        <w:spacing w:before="0" w:after="0"/>
        <w:ind w:left="360" w:firstLine="66"/>
        <w:contextualSpacing/>
        <w:rPr/>
      </w:pPr>
      <w:r>
        <w:rPr/>
        <w:t>Поповцева Егора</w:t>
      </w:r>
    </w:p>
    <w:p>
      <w:pPr>
        <w:pStyle w:val="Style16"/>
        <w:numPr>
          <w:ilvl w:val="0"/>
          <w:numId w:val="12"/>
        </w:numPr>
        <w:spacing w:before="0" w:after="0"/>
        <w:ind w:left="360" w:firstLine="66"/>
        <w:contextualSpacing/>
        <w:rPr/>
      </w:pPr>
      <w:r>
        <w:rPr/>
        <w:t>Смирнову Ольгу</w:t>
      </w:r>
    </w:p>
    <w:p>
      <w:pPr>
        <w:pStyle w:val="Style16"/>
        <w:numPr>
          <w:ilvl w:val="0"/>
          <w:numId w:val="12"/>
        </w:numPr>
        <w:spacing w:before="0" w:after="0"/>
        <w:ind w:left="360" w:firstLine="66"/>
        <w:contextualSpacing/>
        <w:rPr/>
      </w:pPr>
      <w:r>
        <w:rPr/>
        <w:t>Яшина Ив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значить сопровождающими в школьном автобус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 маршруту Ермаково-Октябрьский – Розову Л.В., классного руководителя 1 кла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 маршруту Октябрьский-Ермаково – Скобцову А.С., воспитателя ГПД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Розовой Л.В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уществлять посадку учащихся на школьный автобус в  8.50 на посадочной площадке;</w:t>
      </w:r>
    </w:p>
    <w:p>
      <w:pPr>
        <w:pStyle w:val="Normal"/>
        <w:ind w:left="180" w:hanging="180"/>
        <w:jc w:val="both"/>
        <w:rPr/>
      </w:pPr>
      <w:r>
        <w:rPr/>
        <w:t>- провести инструктаж с учащимися о правилах поведения в общественных местах и во время поездки на школьном автобусе; подготовить документы согласно правилам службы охраны труд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Скобцовой О.С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уществлять посадку обучающихся на школьный автобус в п.Октябрьский в 16.5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28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  Т.В. Клим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                                                                            Л.В.Роз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.С.Скобцова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03.2015                                                                                                               № 01-07/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правлении автобу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На основании плана работы Управления образования администрации РМР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править школьный автобус 18.03.2015 года  для подвоза членов жюри на </w:t>
      </w:r>
      <w:r>
        <w:rPr>
          <w:lang w:val="en-US"/>
        </w:rPr>
        <w:t>VI</w:t>
      </w:r>
      <w:r>
        <w:rPr/>
        <w:t xml:space="preserve"> научно-практическую конференцию младших школьников и обратно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дителю школьного автобуса Огурцову В.А.:</w:t>
      </w:r>
    </w:p>
    <w:p>
      <w:pPr>
        <w:pStyle w:val="Normal"/>
        <w:ind w:left="360" w:hanging="0"/>
        <w:jc w:val="both"/>
        <w:rPr/>
      </w:pPr>
      <w:r>
        <w:rPr/>
        <w:t>- произвести посадку членов жюри у Управления образования администрации РМ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 за выполнением данного приказа оставляю за собой.</w:t>
        <w:tab/>
      </w:r>
    </w:p>
    <w:p>
      <w:pPr>
        <w:pStyle w:val="Normal"/>
        <w:ind w:left="567" w:hanging="20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И.о. директора  школы                                                       Н.Н.Позд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.10.2015                                                                                                               № 01-07/108-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направлении учащихся </w:t>
      </w:r>
    </w:p>
    <w:p>
      <w:pPr>
        <w:pStyle w:val="Normal"/>
        <w:rPr>
          <w:b/>
          <w:b/>
        </w:rPr>
      </w:pPr>
      <w:r>
        <w:rPr>
          <w:b/>
        </w:rPr>
        <w:t>в лагерь при МОУ ДОД «Город мастеров»</w:t>
      </w:r>
    </w:p>
    <w:p>
      <w:pPr>
        <w:pStyle w:val="Normal"/>
        <w:rPr>
          <w:b/>
          <w:b/>
        </w:rPr>
      </w:pPr>
      <w:r>
        <w:rPr>
          <w:b/>
        </w:rPr>
        <w:t>и  МОУ Ломовская СОШ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>На основании плана работы Управления образования администрации РМР и заявлений родителей (законных представителей) обучающихся школ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править с 02 по 06 ноября 2015 г. в дни осенних каникул обучающихся школы в лагерь с дневным пребыванием при МОУ ДОД «Город мастеров» и в муниципальный лагерь старшеклассников «Активист» при  МОУ Ломовской СОШ в составе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лагерь при МОУ ДОД «Город мастеров»</w:t>
      </w:r>
    </w:p>
    <w:p>
      <w:pPr>
        <w:pStyle w:val="Style16"/>
        <w:numPr>
          <w:ilvl w:val="0"/>
          <w:numId w:val="10"/>
        </w:numPr>
        <w:spacing w:before="0" w:after="0"/>
        <w:ind w:left="360" w:firstLine="66"/>
        <w:contextualSpacing/>
        <w:rPr/>
      </w:pPr>
      <w:r>
        <w:rPr/>
        <w:t>Евдоченко Светлану, 8 класс</w:t>
      </w:r>
    </w:p>
    <w:p>
      <w:pPr>
        <w:pStyle w:val="Style16"/>
        <w:numPr>
          <w:ilvl w:val="0"/>
          <w:numId w:val="10"/>
        </w:numPr>
        <w:spacing w:before="0" w:after="0"/>
        <w:ind w:left="360" w:firstLine="66"/>
        <w:contextualSpacing/>
        <w:rPr/>
      </w:pPr>
      <w:r>
        <w:rPr/>
        <w:t>Зенченкову Анастасию, 8 класс</w:t>
      </w:r>
    </w:p>
    <w:p>
      <w:pPr>
        <w:pStyle w:val="Style16"/>
        <w:numPr>
          <w:ilvl w:val="0"/>
          <w:numId w:val="10"/>
        </w:numPr>
        <w:spacing w:before="0" w:after="0"/>
        <w:ind w:left="360" w:firstLine="66"/>
        <w:contextualSpacing/>
        <w:rPr/>
      </w:pPr>
      <w:r>
        <w:rPr/>
        <w:t>Белову Ульяну, 8 класс</w:t>
      </w:r>
    </w:p>
    <w:p>
      <w:pPr>
        <w:pStyle w:val="Style16"/>
        <w:numPr>
          <w:ilvl w:val="0"/>
          <w:numId w:val="10"/>
        </w:numPr>
        <w:spacing w:before="0" w:after="0"/>
        <w:ind w:left="360" w:firstLine="66"/>
        <w:contextualSpacing/>
        <w:rPr/>
      </w:pPr>
      <w:r>
        <w:rPr/>
        <w:t>Трыкину Анастасию, 8 класс</w:t>
      </w:r>
    </w:p>
    <w:p>
      <w:pPr>
        <w:pStyle w:val="Style16"/>
        <w:numPr>
          <w:ilvl w:val="0"/>
          <w:numId w:val="10"/>
        </w:numPr>
        <w:spacing w:before="0" w:after="0"/>
        <w:ind w:left="360" w:firstLine="66"/>
        <w:contextualSpacing/>
        <w:rPr/>
      </w:pPr>
      <w:r>
        <w:rPr/>
        <w:t>Валеева Родиона, 8 класс</w:t>
      </w:r>
    </w:p>
    <w:p>
      <w:pPr>
        <w:pStyle w:val="Style16"/>
        <w:numPr>
          <w:ilvl w:val="0"/>
          <w:numId w:val="10"/>
        </w:numPr>
        <w:spacing w:before="0" w:after="0"/>
        <w:ind w:left="360" w:firstLine="66"/>
        <w:contextualSpacing/>
        <w:rPr/>
      </w:pPr>
      <w:r>
        <w:rPr/>
        <w:t>Чубукову Анну, 8 класс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лагерь старшеклассников «Активист»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Цвицинского Анатолия, 6б класс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Хазову Кристину, 6б класс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Куричкову Ксению, 6а класс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Смирнова Даниила, 6б класс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Захарову Викторию, 6б класс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Давыдову Евгению, 6б класс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Лежнева Даниила, 6б класс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Малышева Дмитрия, 6б класс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Матвееву Оксану, 6б класс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Назначить сопровождающими в школьном автобус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о маршруту Ермаково-Октябрьский – Дюдьково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02.10 – Петрову Н.И., учителя матема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03.10 - Радашкевич С.П., учителя химии и биолог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05.10 – Смирнову В.Н., заместителя директора по безопас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06.10 – Позднякову Н.Н., заместителя директора по УВ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о маршруту Дюдьково-Октябрьский-Ермаково –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 02.10 по 06.10 – работники МОУ Ломовской СОШ (график прилагается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Сопровождающи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уществлять посадку учащихся на школьный автобус в  9.00 на посадочной площадке;</w:t>
      </w:r>
    </w:p>
    <w:p>
      <w:pPr>
        <w:pStyle w:val="Normal"/>
        <w:jc w:val="both"/>
        <w:rPr/>
      </w:pPr>
      <w:r>
        <w:rPr/>
        <w:t>- провести инструктаж с учащимися о правилах поведения в общественных местах и во время поездки на школьном автобусе; подготовить документы согласно правилам службы охраны труда;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28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  Т.В. Клим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4:00Z</dcterms:created>
  <dc:creator>Климагина</dc:creator>
  <dc:description/>
  <cp:keywords/>
  <dc:language>en-US</dc:language>
  <cp:lastModifiedBy>Teacher</cp:lastModifiedBy>
  <cp:lastPrinted>2017-09-20T15:38:00Z</cp:lastPrinted>
  <dcterms:modified xsi:type="dcterms:W3CDTF">2017-09-20T12:40:00Z</dcterms:modified>
  <cp:revision>55</cp:revision>
  <dc:subject/>
  <dc:title>Муниципальное образовательное учреждение</dc:title>
</cp:coreProperties>
</file>